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45/197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1 kwietni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ierzenia spraw do załatwiania w imieniu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 Panu Tomaszowi Sobierajowi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owi Miasta Koszalina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rPr/>
      </w:pPr>
      <w:r>
        <w:rPr>
          <w:rFonts w:cs="Calibri" w:ascii="Calibri" w:hAnsi="Calibri"/>
          <w:i/>
          <w:iCs/>
          <w:sz w:val="24"/>
        </w:rPr>
        <w:t>Na podstawie art. 3</w:t>
      </w:r>
      <w:r>
        <w:rPr>
          <w:rFonts w:cs="Calibri" w:ascii="Calibri" w:hAnsi="Calibri"/>
          <w:i/>
          <w:iCs/>
          <w:sz w:val="24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4"/>
        </w:rPr>
        <w:t>§ 1 ustawy z dnia 26 czerwca 1974 r. Kodeks pracy (Dz. U. z 1998 r. Nr 21, poz. 94 z późn. zmianami), art. 33  ust. 4 ustawy z dnia 8 marca 1990 r. o samorządzie gminnym (Dz. U. z 2001 r. Nr 142, poz. 1591 z późn. zmianami), art. 8 ust. 2 ustawy z dnia 21 listopada 2008 r. o pracownikach samorządowych (Dz. U. Nr 223, poz. 1458 z późn. zmianami), art. 10 ustawy z dnia 04 marca 1994 r. o zakładowym funduszu świadczeń socjalnych (Dz. U. z 1996 r. Nr 70, poz. 335 z późn. zmianami) oraz § 14 ust. 6 oraz § 15 ust. 1 i 2  Regulaminu Organizacyjnego Urzędu  Miejskiego w Koszalinie stanowiącego załącznik do Zarządzenia Nr 194/741/08 Prezydenta Miasta Koszalina z dnia 03 marca 2008 r. z późn. zmianami, § 3 Zarządzenia wewnętrznego Nr 64/09 Prezydenta Miasta Koszalina z dnia 06 maja 2009 r. w sprawie ustalenia zasad i trybu przeprowadzania służby przygotowawczej oraz organizowania egzaminu kończącego tę służbę w  Urzędzie Miejskim w  Koszalinie   z a r z ą d z a m,  co następuje: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Powierzam Panu </w:t>
      </w:r>
      <w:r>
        <w:rPr>
          <w:rFonts w:cs="Calibri" w:ascii="Calibri" w:hAnsi="Calibri"/>
          <w:b/>
          <w:bCs/>
          <w:sz w:val="28"/>
        </w:rPr>
        <w:t>TOMASZOWI  SOBIERAJOWI Sekretarzowi Miasta Koszalin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prowadzenie i upoważniam do załatwiania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konywania czynności prawnych w zakresie nawiązywania i   rozwiązywania stosunku pracy, awansowania i wynagradzania pracowników Urzędu Miejskiego nie pełniących funkcji kierowniczych – po uzgodnieniu z Prezydentem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twierdzania dokumentacji finansowo-księgowej, stanowiącej podstawę realizacji wydatków budżetowych w sprawach należących do zakresu działania Sekretarz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istrowania funduszem socjalnym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decyzji o skierowaniu pracownika do odbycia służby przygotowawczej lub decyzji o zwolnieniu z niej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 xml:space="preserve"> Zarządzenie obowiązuje czasie pełnienia obowiązków Sekretarza Miasta Koszalina. </w:t>
      </w:r>
    </w:p>
    <w:p>
      <w:pPr>
        <w:pStyle w:val="TextBody"/>
        <w:ind w:left="4956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8:00Z</dcterms:created>
  <dc:creator>Alicja czeczotka</dc:creator>
  <dc:description/>
  <cp:keywords/>
  <dc:language>en-US</dc:language>
  <cp:lastModifiedBy>J. Chalupa</cp:lastModifiedBy>
  <cp:lastPrinted>2010-07-13T09:18:00Z</cp:lastPrinted>
  <dcterms:modified xsi:type="dcterms:W3CDTF">2011-04-04T12:48:00Z</dcterms:modified>
  <cp:revision>2</cp:revision>
  <dc:subject/>
  <dc:title>Zarządzenie Nr </dc:title>
</cp:coreProperties>
</file>