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Heading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Zarządzenie  Nr   74 / 330 / 11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 dnia   30 czerwca 2011 roku</w:t>
      </w:r>
    </w:p>
    <w:p>
      <w:pPr>
        <w:pStyle w:val="Tekstpodstawowy2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/>
          <w:b w:val="false"/>
          <w:sz w:val="26"/>
          <w:szCs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 sprawie  zmian  planu  dochodów  i  wydatków  budżetowych  Miasta  Koszalina            na  2011  ro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before="0" w:after="12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Na podstawie art. 257 pkt 1 i 3 ustawy z dnia 27 sierpnia 2009 r. o finansach publicznych  (Dz. U. Nr 157, poz. 1240 z późniejszymi zmianami) oraz § 12 pkt 5 uchwały      Nr  V / 35 / 2011 Rady  Miejskiej w Koszalinie z dnia 20 stycznia 2011 roku w sprawie uchwalenia budżetu Miasta Koszalina na 2011 rok (Dz. Urz. Woj. Zachodniopomorskiego               z 2011 roku, Nr 35, poz. 619) - zarządzam, co następuje :</w:t>
      </w:r>
    </w:p>
    <w:p>
      <w:pPr>
        <w:pStyle w:val="TextBodyIndent"/>
        <w:spacing w:before="0" w:after="12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12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1. Dokonuje się zmian budżetu polegających n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dochodów</w:t>
      </w:r>
      <w:r>
        <w:rPr>
          <w:rFonts w:cs="Calibri" w:ascii="Calibri" w:hAnsi="Calibri"/>
        </w:rPr>
        <w:t xml:space="preserve">  ogółem o kwotę                 </w:t>
      </w:r>
      <w:r>
        <w:rPr>
          <w:rFonts w:cs="Calibri" w:ascii="Calibri" w:hAnsi="Calibri"/>
          <w:b/>
        </w:rPr>
        <w:t xml:space="preserve">                                         89.144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before="0" w:after="120"/>
        <w:ind w:left="357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wydatków</w:t>
      </w:r>
      <w:r>
        <w:rPr>
          <w:rFonts w:cs="Calibri" w:ascii="Calibri" w:hAnsi="Calibri"/>
        </w:rPr>
        <w:t xml:space="preserve">  ogółem o kwotę                 </w:t>
      </w:r>
      <w:r>
        <w:rPr>
          <w:rFonts w:cs="Calibri" w:ascii="Calibri" w:hAnsi="Calibri"/>
          <w:b/>
        </w:rPr>
        <w:t xml:space="preserve">                                         89.144,00 zł</w:t>
      </w:r>
      <w:r>
        <w:rPr>
          <w:rFonts w:cs="Calibri" w:ascii="Calibri" w:hAnsi="Calibri"/>
          <w:bCs/>
        </w:rPr>
        <w:t xml:space="preserve"> 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before="0" w:after="120"/>
        <w:ind w:left="357" w:hanging="0"/>
        <w:jc w:val="lef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z tego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before="0" w:after="120"/>
        <w:ind w:left="357" w:hanging="0"/>
        <w:jc w:val="left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iększeniu dochodów  na zadania własne gminy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spacing w:before="0" w:after="12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       89.144</w:t>
      </w:r>
      <w:r>
        <w:rPr>
          <w:rFonts w:cs="Calibri" w:ascii="Calibri" w:hAnsi="Calibri"/>
          <w:b/>
        </w:rPr>
        <w:t>,00 zł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 wydatków na zadania własne gminy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spacing w:before="0" w:after="24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     10</w:t>
      </w:r>
      <w:r>
        <w:rPr>
          <w:rFonts w:cs="Calibri" w:ascii="Calibri" w:hAnsi="Calibri"/>
          <w:b/>
        </w:rPr>
        <w:t>4.144,00 zł</w:t>
      </w:r>
      <w:r>
        <w:rPr>
          <w:rFonts w:cs="Calibri" w:ascii="Calibri" w:hAnsi="Calibri"/>
          <w:bCs/>
        </w:rPr>
        <w:t xml:space="preserve">    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własne gminy zawiera załącznik nr 1, który stanowi integralną część zarządzenia;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mniejszeniu wydatków  na zadania własne powiatu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spacing w:before="0" w:after="24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        15.000,0 zł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w planie wydatków na zadania własne powiatu zawiera załącznik nr 2, który stanowi integralną część zarządzenia;</w:t>
      </w:r>
    </w:p>
    <w:p>
      <w:pPr>
        <w:pStyle w:val="TextBody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</w:t>
      </w:r>
    </w:p>
    <w:p>
      <w:pPr>
        <w:pStyle w:val="TextBody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Plan  dochodów i  wydatków budżetowych  ogółem, po uwzględnieniu  powyższych zmian,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dstawia się następująco: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. Dochody budżetu Miasta Koszalina na 2011 rok ogółem               </w:t>
        <w:tab/>
        <w:t xml:space="preserve">427.441.454,78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- dochody gminy                                                      299.263.139,78 zł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- dochody powiatu                                                  128.178.315,00 zł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dochody bieżące                                                                           351.491.698,78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    246.420.398,78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    105.071.300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dochody majątkowe                                                                      75.949.756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     52.842.741,00 zł</w:t>
      </w:r>
    </w:p>
    <w:p>
      <w:pPr>
        <w:pStyle w:val="TextBody"/>
        <w:tabs>
          <w:tab w:val="clear" w:pos="709"/>
          <w:tab w:val="left" w:pos="666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     23.107.015,00 zł.</w:t>
      </w:r>
    </w:p>
    <w:p>
      <w:pPr>
        <w:pStyle w:val="TextBody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Dochody na zadania własne ogółem w wysokości</w:t>
        <w:tab/>
        <w:tab/>
        <w:t>397.937.448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</w:rPr>
        <w:t>1)  dochody gminy</w:t>
        <w:tab/>
        <w:tab/>
        <w:tab/>
        <w:tab/>
        <w:tab/>
        <w:t xml:space="preserve">279.115.733,00 zł 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226.272.992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b)  majątkowe                                      52.842.741,00 zł,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powiatu</w:t>
        <w:tab/>
        <w:tab/>
        <w:tab/>
        <w:t xml:space="preserve">  </w:t>
        <w:tab/>
        <w:t xml:space="preserve">118.821.715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 96.014.700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467.627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5103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b)   majątkowe                                  22.807.015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tabs>
          <w:tab w:val="left" w:pos="709" w:leader="none"/>
        </w:tabs>
        <w:spacing w:before="0" w:after="120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10.000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</w:rPr>
        <w:t xml:space="preserve">               </w:t>
      </w:r>
    </w:p>
    <w:p>
      <w:pPr>
        <w:pStyle w:val="TextBody"/>
        <w:tabs>
          <w:tab w:val="left" w:pos="709" w:leader="none"/>
        </w:tabs>
        <w:spacing w:before="0" w:after="12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TextBody"/>
        <w:tabs>
          <w:tab w:val="left" w:pos="709" w:leader="none"/>
        </w:tabs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2.  Dochody na realizację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    29.394.461,78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dochody na zadania zlecone gminie - bieżące</w:t>
        <w:tab/>
        <w:t xml:space="preserve">         20.042.361,78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dochody na zadania zlecone powiatowi                      9.352.1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a)  bieżące                                           9.052.100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b)  majątkowe                                        300.000,00 zł.</w:t>
      </w:r>
    </w:p>
    <w:p>
      <w:pPr>
        <w:pStyle w:val="TextBody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Dochody na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   109.545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 tego: 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 dochody na zadania realizowane przez gminę - bieżące     105.045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na zadania realizowane przez powiat - bieżące        4.500,00 zł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Wydatki budżetu Miasta Koszalina na 2011 rok ogółem</w:t>
        <w:tab/>
        <w:t xml:space="preserve">             516.556.554,78 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gminy</w:t>
        <w:tab/>
        <w:tab/>
        <w:tab/>
        <w:tab/>
        <w:tab/>
        <w:t>337.661.612,78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powiatu</w:t>
        <w:tab/>
        <w:tab/>
        <w:tab/>
        <w:tab/>
        <w:t xml:space="preserve">             178.894.942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wydatki bieżące                                                                     352.968.756,78 zł</w:t>
      </w:r>
    </w:p>
    <w:p>
      <w:pPr>
        <w:pStyle w:val="TextBody"/>
        <w:tabs>
          <w:tab w:val="clear" w:pos="709"/>
          <w:tab w:val="left" w:pos="637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237.022.346,78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115.946.410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wydatki majątkowe                                                              163.587.798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100.639.266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62.948.532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Wydatki związane z realizacją zadań własnych</w:t>
        <w:tab/>
        <w:t xml:space="preserve">            487.052.548,00  zł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wydatki na zadania własne gminy</w:t>
        <w:tab/>
        <w:tab/>
        <w:t>317.514.206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)  bieżące                                          216.874.94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)  majątkowe                                    100.639.266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wydatki na zadania własne powiatu</w:t>
        <w:tab/>
        <w:tab/>
        <w:t>169.538.342,00 zł</w:t>
      </w:r>
    </w:p>
    <w:p>
      <w:pPr>
        <w:pStyle w:val="TextBody"/>
        <w:tabs>
          <w:tab w:val="clear" w:pos="709"/>
          <w:tab w:val="left" w:pos="284" w:leader="none"/>
          <w:tab w:val="left" w:pos="5529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 xml:space="preserve">a)  bieżące                                         106.889.810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>467.627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b) majątkowe                                   62.648.532,00 zł.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 xml:space="preserve"> 10.000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 Wydatki związane z realizacją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29.394.461,78 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zlecone gminie - bieżące</w:t>
        <w:tab/>
        <w:t xml:space="preserve">                      20.042.361,78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wydatki na zadania zlecone powiatowi  - bieżące                  9.352.1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a)  bieżące                                           9.052.100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b)  majątkowe                                        300.000,00 zł.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3.  Wydatki  na 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109.545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realizowane przez gminę - bieżące          105.045,00 zł</w:t>
      </w:r>
    </w:p>
    <w:p>
      <w:pPr>
        <w:pStyle w:val="TextBody"/>
        <w:tabs>
          <w:tab w:val="left" w:pos="709" w:leader="none"/>
          <w:tab w:val="left" w:pos="6663" w:leader="none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 wydatki na zadania realizowane przez powiat  - bieżące        </w:t>
      </w:r>
      <w:r>
        <w:rPr>
          <w:rFonts w:cs="Calibri" w:ascii="Calibri" w:hAnsi="Calibri"/>
          <w:szCs w:val="24"/>
        </w:rPr>
        <w:t xml:space="preserve">    4.500,00 zł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TextBody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Deficyt budżetowy w wysokości</w:t>
        <w:tab/>
        <w:t xml:space="preserve">                                         -  89.115.100,00  zł.</w:t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 się Skarbnikowi Miast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 Zarządzenie  wchodzi  w życie z dniem wydania i podlega ogłoszeniu przez zamieszczenie   na tablicy ogłoszeń w Urzędzie Miejskim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5:00Z</dcterms:created>
  <dc:creator>Barbara Malinowska</dc:creator>
  <dc:description/>
  <cp:keywords/>
  <dc:language>en-US</dc:language>
  <cp:lastModifiedBy>J. Chalupa</cp:lastModifiedBy>
  <cp:lastPrinted>2011-07-01T08:14:00Z</cp:lastPrinted>
  <dcterms:modified xsi:type="dcterms:W3CDTF">2011-07-01T07:55:00Z</dcterms:modified>
  <cp:revision>2</cp:revision>
  <dc:subject/>
  <dc:title>Zarządzenie  Nr         /              / 05                 </dc:title>
</cp:coreProperties>
</file>