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74/329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30.06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na Rynku Staromiejski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b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1. Przeznaczyć do oddania w dzierżawę na czas oznaczony od dnia 01.07.2011r. do dnia</w:t>
        <w:br/>
        <w:t xml:space="preserve">      31.08.2011r. utwardzoną część nieruchomości gruntowej (plac przed ratuszem i część</w:t>
        <w:br/>
        <w:t xml:space="preserve">      chodnika), położonej w Koszalinie, oznaczonej ewidencyjnie w obrębie ewidencyjnym </w:t>
        <w:br/>
        <w:t xml:space="preserve">      nr 20 działką ewidencyjną nr 295/4, KW 27310, z przeznaczeniem na prowadzenie</w:t>
        <w:br/>
        <w:t xml:space="preserve">      działalności kulturalnej, rozrywkowej, sportowej z możliwością lokalizacji punktów</w:t>
        <w:br/>
        <w:t xml:space="preserve">      gastronomicznych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Miesięczny czynsz </w:t>
      </w:r>
      <w:r>
        <w:rPr>
          <w:rFonts w:cs="Arial" w:ascii="Calibri" w:hAnsi="Calibri"/>
        </w:rPr>
        <w:t xml:space="preserve">dzierżawny ustalony między Stronami </w:t>
      </w:r>
      <w:r>
        <w:rPr>
          <w:rFonts w:cs="Arial" w:ascii="Calibri" w:hAnsi="Calibri"/>
          <w:color w:val="000000"/>
        </w:rPr>
        <w:t>wynosi 1.000,00 zł + 23%</w:t>
        <w:br/>
        <w:t xml:space="preserve">       podatku Va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6-30T12:18:00Z</cp:lastPrinted>
  <dcterms:modified xsi:type="dcterms:W3CDTF">2011-07-01T06:59:00Z</dcterms:modified>
  <cp:revision>284</cp:revision>
  <dc:subject/>
  <dc:title>Zarządzenie Nr </dc:title>
</cp:coreProperties>
</file>