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Zarządzenie Nr 73/327/11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z dnia  27.06.2011 r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kstpodstawowy2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 sprawach:</w:t>
      </w:r>
    </w:p>
    <w:p>
      <w:pPr>
        <w:pStyle w:val="Tekstpodstawowy2"/>
        <w:ind w:left="708" w:firstLine="708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- nieuwzględnienia wniosku dotyczącego przedłużenia terminu                zakończenia zabudowy nieruchomości położonych w Koszalinie                na osiedlu Unii Europejskiej,</w:t>
      </w:r>
    </w:p>
    <w:p>
      <w:pPr>
        <w:pStyle w:val="Tekstpodstawowy2"/>
        <w:ind w:left="708" w:firstLine="708"/>
        <w:rPr/>
      </w:pPr>
      <w:r>
        <w:rPr>
          <w:rFonts w:cs="Calibri" w:ascii="Calibri" w:hAnsi="Calibri"/>
          <w:szCs w:val="28"/>
        </w:rPr>
        <w:t>-  wyznaczenia dodatkowego terminu zakończenia zabudowy.</w:t>
      </w:r>
    </w:p>
    <w:p>
      <w:pPr>
        <w:pStyle w:val="Tekstpodstawowy2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kstpodstawowy2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Na podstawie:</w:t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>art. 62, art. 63 ust. 1, w związku z art. 4 pkt. 9  ustawy z dnia 21 sierpnia   1997 r. o gospodarce nieruchomościami ( Dz. U. z 2010 r. Nr. 102   poz. 651 z późn. zm.),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</w:rPr>
        <w:t>-</w:t>
        <w:tab/>
        <w:t>art. 26 ust. 1 i 4 ustawy z dnia 8 marca 1990 r. o samorządzie gminnym (Dz. U.  z 2001 r. Nr 142 poz. 1591 z późn.  zm.),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ządzam, co następuje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§ 1. Nie wyrazić zgody na przedłużenie terminu zakończenia zabudowy nieruchomości oznaczonych ewidencyjnie w obrębie ewidencyjnym nr 13 działkami ewidencyjnymi nr,nr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r 101/1 o powierzchni 0,0659 ha,  KW KO1K/00070918/3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r 101/2 o powierzchni 0,0572 ha, KW KO1K/00070919/0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- nr 101/3 o powierzchni 0,0572 ha, KW KO1K/00070920/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r 101/4 o powierzchni 0,0572 ha, KW KO1K/00070921/7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r 101/5 o powierzchni 0,0631 ha, KW KO1K/00070922/4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łożonych w Koszalinie na osiedlu Unii Europejskiej, oddanych w użytkowanie wieczys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2. Wyznaczyć Pani Dorocie Szerszenowicz  - użytkownikowi wieczystemu nieruchomości oznaczonych ewidencyjnie w obrębie ewidencyjnym nr 13 działkami ewidencyjnymi nr 101/1, nr 101/2, nr 101/4 i nr 101/5, położonych w Koszalinie na osiedlu Unii Europejskiej, dodatkowy termin zakończenia ich zabudowy do dnia 31.12.2011 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§ 3. Wykonanie zarządzenia powierzam Dyrektorowi Wydziału Nieruchomości Urzędu Miejskiego w Koszalin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§  4.    Zarządzenie wchodzi w życie z dniem wydani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zydent Miasta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otr Jedliński</w:t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0"/>
          <w:szCs w:val="20"/>
        </w:rPr>
        <w:t>/podpis nieczytelny</w:t>
      </w:r>
      <w:r>
        <w:rPr>
          <w:rFonts w:cs="Calibri" w:ascii="Calibri" w:hAnsi="Calibri"/>
        </w:rPr>
        <w:t>/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1:00Z</dcterms:created>
  <dc:creator>User</dc:creator>
  <dc:description/>
  <cp:keywords/>
  <dc:language>en-US</dc:language>
  <cp:lastModifiedBy>User</cp:lastModifiedBy>
  <dcterms:modified xsi:type="dcterms:W3CDTF">2011-07-01T11:41:00Z</dcterms:modified>
  <cp:revision>1</cp:revision>
  <dc:subject/>
  <dc:title>Zarządzenie Nr 73/327/11</dc:title>
</cp:coreProperties>
</file>