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  73  /  324 /11</w:t>
      </w:r>
    </w:p>
    <w:p>
      <w:pPr>
        <w:pStyle w:val="Heading1"/>
        <w:jc w:val="center"/>
        <w:rPr/>
      </w:pPr>
      <w:r>
        <w:rPr/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 27  czerwca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rPr/>
      </w:pPr>
      <w:r>
        <w:rPr/>
        <w:t>w sprawie: ustalenia w drugim przetargu ceny wywoławczej na   sprzedaż   lokalu mieszkalnego nr 7, położonego w budynku przy ul. Dworcowej 4 w  Koszalinie oraz wysokości wad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1, art. 39 ust. 2, art. 67 ust.2 punkt 2 ustawy z dnia 21 sierpnia 1997 r. o gospodarce  nieruchomościami  (tekst jednolity Dz.U. z 2010 r. Nr 102, poz. 65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 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na sprzedaż lokalu mieszkalnego nr 7, położonego w budynku przy ul. Dworcowej 4 w Koszalinie, cenę wywoławczą nieruchomości lokalowej netto w wysokości 175.000,00 zł, w ty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lokalu 163.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udziału w gruncie 12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adium w kwocie 18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wydani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rFonts w:eastAsia="Calibri"/>
          <w:b w:val="false"/>
          <w:bCs/>
          <w:sz w:val="24"/>
        </w:rPr>
        <w:t xml:space="preserve">                         </w:t>
      </w:r>
      <w:r>
        <w:rPr>
          <w:b w:val="false"/>
          <w:bCs/>
          <w:sz w:val="24"/>
        </w:rPr>
        <w:t xml:space="preserve">PREZYDENT MIASTA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</w:rPr>
        <w:t>Piotr Jedliński</w:t>
      </w:r>
    </w:p>
    <w:p>
      <w:pPr>
        <w:pStyle w:val="Heading3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227" w:hanging="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8:00Z</dcterms:created>
  <dc:creator>Maciejewska</dc:creator>
  <dc:description/>
  <dc:language>en-US</dc:language>
  <cp:lastModifiedBy>Maciejewska</cp:lastModifiedBy>
  <cp:lastPrinted>2011-06-08T08:57:00Z</cp:lastPrinted>
  <dcterms:modified xsi:type="dcterms:W3CDTF">2011-06-27T14:38:00Z</dcterms:modified>
  <cp:revision>2</cp:revision>
  <dc:subject/>
  <dc:title>                            Zarządzenie Nr               /           /07</dc:title>
</cp:coreProperties>
</file>