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rządzenie  Nr    73  /  322  / 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   27  czerwca  2011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sprawie: ustalenia w drugim przetargu ceny wywoławczej na   sprzedaż   nieruchomości zabudowanej, położonej w  Koszalinie przy ul. Orlej 2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: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1, art. 67 ust.2 punkt 2 ustawy z dnia 21 sierpnia 1997 r. o gospodarce  nieruchomościami  (tekst jednolity Dz. U. z 2010 r. Nr 102, poz.651 z 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5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4 ust.2 Rozporządzenia Rady Ministrów z dnia 14 września 2004 r. w sprawie sposobu i trybu przeprowadzania przetargów oraz rokowań na zbycie nieruchomości (Dz. U. Nr 207 poz. 2108 z późniejszymi zmianami),</w:t>
      </w:r>
    </w:p>
    <w:p>
      <w:pPr>
        <w:pStyle w:val="Normal"/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 co następuje 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1. Ustalam w drugim przetargu na sprzedaż nieruchomości gruntowej zabudowanej, oznaczonej ewidencyjnie w obrębie ewidencyjnym nr 26 działką ewidencyjna nr 19/8 o pow. 0,1172 ha, położonej w Koszalinie przy ul. Orlej 2A, cenę wywoławczą netto w wysokości 1.250.000,00 zł w tym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ę wywoławczą budynku 980.000,00 zł,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ę wywoławczą gruntu 270.000,00 zł </w:t>
      </w:r>
    </w:p>
    <w:p>
      <w:pPr>
        <w:pStyle w:val="Tekstpodstawowy2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raz wadium w kwocie 70.000,00 zł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2. Wykonanie zarządzenia powierzam Dyrektorowi Wydziału Nieruchom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 3. Zarządzenie wchodzi w życie z dniem wydania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PREZYDENT MIASTA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iotr Jedliński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227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4248" w:hanging="0"/>
      <w:jc w:val="center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48:00Z</dcterms:created>
  <dc:creator>Maciejewska</dc:creator>
  <dc:description/>
  <dc:language>en-US</dc:language>
  <cp:lastModifiedBy>Maciejewska</cp:lastModifiedBy>
  <cp:lastPrinted>2011-06-22T13:02:00Z</cp:lastPrinted>
  <dcterms:modified xsi:type="dcterms:W3CDTF">2011-06-27T14:48:00Z</dcterms:modified>
  <cp:revision>2</cp:revision>
  <dc:subject/>
  <dc:title>    Zarządzenie  Nr 281/ 1149/08</dc:title>
</cp:coreProperties>
</file>