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rządzenie Nr 71/316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  Miasta  Koszal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czerwca  2011r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zmiany zarządzenia w sprawie ustalenia wykazu budynków będących własnością Miasta Koszalina, zakwalifikowanych do rozbiórki lub całkowitego wykwaterowania ze względu na stan techniczny, do remontu lub modernizacji wymagającej wykwaterowania lokatorów oraz z przeznaczeniem na lokale socjalne i zamien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both"/>
        <w:rPr/>
      </w:pPr>
      <w:r>
        <w:rPr/>
        <w:t>Działając na podstawie:</w:t>
      </w:r>
    </w:p>
    <w:p>
      <w:pPr>
        <w:pStyle w:val="Normal"/>
        <w:jc w:val="both"/>
        <w:rPr/>
      </w:pPr>
      <w:r>
        <w:rPr/>
        <w:t>- art. 30 ust. 2 pkt 3 ustawy z dnia 8 marca 1990r. o samorządzie gminnym ( Dz. U. z 2001 r. Nr 142,   poz. 1591 z późn. zmianami</w:t>
      </w:r>
      <w:r>
        <w:rPr>
          <w:i/>
        </w:rPr>
        <w:t>),</w:t>
      </w:r>
      <w:r>
        <w:rPr/>
        <w:t xml:space="preserve"> Prezydent Miasta Koszalina zarządza, co następuje: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b/>
          <w:b/>
        </w:rPr>
      </w:pPr>
      <w:r>
        <w:rPr>
          <w:szCs w:val="25"/>
        </w:rPr>
        <w:t>§ 1. W załączniku  Nr 3 do Zarządzenia Nr 371/2207/05 Prezydenta Miasta Koszalina z dnia 14 listopada 2005 r. w sprawie ustalenia wykazu budynków będących własnością Miasta Koszalina, zakwalifikowanych do rozbiórki lub całkowitego wykwaterowania ze względu na stan techniczny; do remontu lub modernizacji wymagającej wykwaterowania lokatorów oraz z przeznaczeniem na  lokale  socjalne  i  zamienne, pozycja nr 38 otrzymuje brzmienie: „ 38. Zwycięstwa 30/4, 95/7, 121/7, 143/11, 144/9, 181/4, 186a/6, 170/6 (warunkowo) ”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eastAsia="Calibri"/>
          <w:szCs w:val="25"/>
        </w:rPr>
      </w:pPr>
      <w:r>
        <w:rPr>
          <w:rFonts w:eastAsia="Calibri"/>
          <w:szCs w:val="25"/>
        </w:rPr>
        <w:t xml:space="preserve"> </w:t>
      </w:r>
    </w:p>
    <w:p>
      <w:pPr>
        <w:pStyle w:val="TextBody"/>
        <w:ind w:left="36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2. Wykonanie zarządzenia powierza się Dyrektorowi Wydziału Gospodarki Komunalnej i Ochrony Środowiska Urzędu Miejskiego w Koszalinie i Dyrektorowi Zarządu Budynków Mieszkalnych w Koszalinie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§ 3.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47:00Z</dcterms:created>
  <dc:creator>bielicz</dc:creator>
  <dc:description/>
  <cp:keywords/>
  <dc:language>en-US</dc:language>
  <cp:lastModifiedBy>J. Chalupa</cp:lastModifiedBy>
  <cp:lastPrinted>2011-06-13T14:21:00Z</cp:lastPrinted>
  <dcterms:modified xsi:type="dcterms:W3CDTF">2011-07-01T07:47:00Z</dcterms:modified>
  <cp:revision>2</cp:revision>
  <dc:subject/>
  <dc:title>                                                                                             </dc:title>
</cp:coreProperties>
</file>