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arządzenie Nr 69 / 311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 dnia 14 czerwc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 sprawie przekazania dla Zarządu Dróg Miejskich w Koszalinie w zarządzanie na czas nieoznaczony nieruchomości gruntowej, oznaczonej ewidencyjnie w obrębie ewidencyjnym nr 54 działkami ewidencyjnymi nr 66/2, nr 20, nr </w:t>
      </w:r>
      <w:r>
        <w:rPr>
          <w:rFonts w:cs="Calibri" w:ascii="Calibri" w:hAnsi="Calibri"/>
          <w:b/>
        </w:rPr>
        <w:t>43/1 oraz nr 51/11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 czas nieoznaczony nieruchomość gruntową położoną w Koszalinie oznaczoną ewidencyjnie w obrębie ewidencyjnym nr 54 działkami ewidencyj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 xml:space="preserve">nr 66/2 o powierzchni 0, 4500 ha, </w:t>
      </w:r>
      <w:r>
        <w:rPr>
          <w:rFonts w:cs="Arial" w:ascii="Calibri" w:hAnsi="Calibri"/>
        </w:rPr>
        <w:t>stanowiącą wewnętrzną drogę dojazdową ulicę Ratowników WOP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 xml:space="preserve">nr 20 o powierzchni 0, 2600 ha, </w:t>
      </w:r>
      <w:r>
        <w:rPr>
          <w:rFonts w:cs="Arial" w:ascii="Calibri" w:hAnsi="Calibri"/>
        </w:rPr>
        <w:t>stanowiącą wewnętrzną drogę dojazdową ulicę Trzech Dęb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r 43/1 o powierzchni 0, 6100 ha, stanowiącą wewnętrzną drogę dojazdową ulicę Nadbrzeżną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 xml:space="preserve">nr 51/11 o powierzchni 0, 2156 ha, </w:t>
      </w:r>
      <w:r>
        <w:rPr>
          <w:rFonts w:cs="Arial" w:ascii="Calibri" w:hAnsi="Calibri"/>
        </w:rPr>
        <w:t>stanowiącą wewnętrzną drogę dojazdową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ęte księgą wieczystą nr 58669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1:00Z</dcterms:created>
  <dc:creator>wolecka</dc:creator>
  <dc:description/>
  <cp:keywords/>
  <dc:language>en-US</dc:language>
  <cp:lastModifiedBy>wolecka</cp:lastModifiedBy>
  <dcterms:modified xsi:type="dcterms:W3CDTF">2011-06-16T09:51:00Z</dcterms:modified>
  <cp:revision>2</cp:revision>
  <dc:subject/>
  <dc:title/>
</cp:coreProperties>
</file>