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>Zarządzenie Nr 69/308/11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  </w:t>
      </w: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    </w:t>
      </w:r>
      <w:r>
        <w:rPr>
          <w:rFonts w:cs="Calibri" w:ascii="Calibri" w:hAnsi="Calibri"/>
          <w:b/>
          <w:sz w:val="28"/>
        </w:rPr>
        <w:t>z dnia 14.06.2011r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 xml:space="preserve">w sprawie oddania w dzierżawę części nieruchomości gruntowej położonej </w:t>
        <w:br/>
        <w:t>w Koszalinie przy ul. Oskara Lange oraz podania do publicznej wiadomości wykazu obejmującego nieruchomość przeznaczoną do oddania w dzierżawę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 z późniejszymi zmianami),</w:t>
      </w:r>
    </w:p>
    <w:p>
      <w:pPr>
        <w:pStyle w:val="Zwykytekst"/>
        <w:jc w:val="both"/>
        <w:rPr/>
      </w:pPr>
      <w:r>
        <w:rPr>
          <w:rFonts w:cs="Arial" w:ascii="Calibri" w:hAnsi="Calibri"/>
          <w:sz w:val="24"/>
          <w:szCs w:val="24"/>
        </w:rPr>
        <w:t xml:space="preserve">- Zarządzenia Nr 653/2491/10 Prezydenta Miasta Koszalina z dnia 04 listopada </w:t>
        <w:br/>
        <w:t xml:space="preserve">   2010 r. w sprawie określenia warunków dzierżawy oraz najmu nieruchomości</w:t>
        <w:br/>
        <w:t xml:space="preserve">   gruntowych lub ich części i obiektów budowlanych stanowiących własność Miasta</w:t>
        <w:br/>
        <w:t xml:space="preserve">   Koszalina wydzierżawianych lub wynajmowanych na cele nierolnicze oraz</w:t>
        <w:br/>
        <w:t xml:space="preserve">   wysokości i zasad stosowania stawek czynszu dzierżawnego i czynszu za najem, </w:t>
      </w:r>
    </w:p>
    <w:p>
      <w:pPr>
        <w:pStyle w:val="Tekstpodstawowy3"/>
        <w:jc w:val="both"/>
        <w:rPr/>
      </w:pPr>
      <w:r>
        <w:rPr>
          <w:rFonts w:cs="Arial" w:ascii="Calibri" w:hAnsi="Calibri"/>
          <w:szCs w:val="24"/>
        </w:rPr>
        <w:t>-  art. 35 ust. 1 i 2 oraz art. 4 pkt 9 ustawy z dnia 21 sierpnia 1997 r. o gospodarce</w:t>
      </w:r>
    </w:p>
    <w:p>
      <w:pPr>
        <w:pStyle w:val="Tekstpodstawowy3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 xml:space="preserve">nieruchomościami (tekst jednolity Dz. U. z 2010 r. Nr 102,  poz. 651 </w:t>
        <w:br/>
        <w:t xml:space="preserve">   z późniejszymi zmianami),</w:t>
      </w:r>
    </w:p>
    <w:p>
      <w:pPr>
        <w:pStyle w:val="Tekstpodstawowy2"/>
        <w:rPr>
          <w:rFonts w:ascii="Calibri" w:hAnsi="Calibri" w:cs="Arial"/>
          <w:szCs w:val="24"/>
        </w:rPr>
      </w:pPr>
      <w:r>
        <w:rPr>
          <w:rFonts w:cs="Calibri" w:ascii="Calibri" w:hAnsi="Calibri"/>
        </w:rPr>
        <w:t>-  art. 26 ust. 4  ustawy z dnia 8 marca 1990 r. o samorządzie gminnym (tekst jednolity Dz. U.</w:t>
        <w:br/>
        <w:t xml:space="preserve">   z 2001 r. Nr 142, poz 1591 z późniejszymi zmianami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§1. Przeznaczyć do oddania w dzierżawę na czas nieoznaczony część nieruchomości</w:t>
        <w:br/>
        <w:t xml:space="preserve">      gruntowej o powierzchni 31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oznaczonej ewidencyjnie działką ewidencyjną </w:t>
        <w:br/>
        <w:t xml:space="preserve">      nr 32/14, w obrębie ewidencyjnym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nr 17, położonej w Koszalinie przy ul. Oskara Lange , </w:t>
        <w:br/>
        <w:t xml:space="preserve">      KW 26943, w celu lokalizacji istniejącego kontenera blaszanego służącego jako</w:t>
        <w:br/>
        <w:t xml:space="preserve">      pomieszczenie socjalne dla kierowców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2. Podać do publicznej wiadomości wykaz obejmujący nieruchomość opisaną w § 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Szczegółowe uprawnienia i obowiązki dzierżawcy zostaną określone w umowie</w:t>
        <w:br/>
        <w:t xml:space="preserve">       dzierża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Urzędu Miejskiego w Koszalini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5. Zarządzenie wchodzi w życie z dniem wydania.</w:t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ZYDENT MIASTA</w:t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otr Jedliński</w:t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type w:val="nextPage"/>
          <w:pgSz w:w="11906" w:h="16838"/>
          <w:pgMar w:left="1418" w:right="1418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 xml:space="preserve">Załącznik nr 1 do Zarządzenia Prezydenta Miasta Koszalina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69/308/11 z dnia 14.06.2011 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ind w:left="708" w:firstLine="708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WYKAZ NIERUCHOMOŚCI gruntowej przeznaczonej do oddania w dzierżawę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44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3217"/>
        <w:gridCol w:w="1980"/>
        <w:gridCol w:w="372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działka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obręb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Księga</w:t>
              <w:br/>
              <w:t xml:space="preserve">      Wieczysta n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4 – powierzchnia</w:t>
              <w:br/>
              <w:t xml:space="preserve">     działki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wierzchnia nieruchomości    do oddania w dzierżawę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położenie nieruchomośc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Przeznacze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przestrzenneg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zagospodar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Wysokość opłaty z tytułu</w:t>
              <w:br/>
              <w:t xml:space="preserve">    dzierżaw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- 32/14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- 17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- 26943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- 4203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</w:rPr>
              <w:t>31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ul. Oskara Lange</w:t>
              <w:br/>
              <w:t xml:space="preserve">- zgodnie </w:t>
              <w:br/>
              <w:t>z załącznikiem graficznym (nr 2) do zarządzeni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zieleń izolacyjno-ozdob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</w:t>
            </w:r>
            <w:r>
              <w:rPr>
                <w:rFonts w:cs="MSTT31f16d5a04tS00;Arial Unicode MS" w:ascii="Calibri" w:hAnsi="Calibri"/>
                <w:sz w:val="20"/>
                <w:szCs w:val="20"/>
              </w:rPr>
              <w:t>/11.39 ZI/</w:t>
            </w:r>
          </w:p>
          <w:p>
            <w:pPr>
              <w:pStyle w:val="Normal"/>
              <w:autoSpaceDE w:val="false"/>
              <w:rPr>
                <w:rFonts w:ascii="Calibri" w:hAnsi="Calibri" w:cs="MSTT31f16d5a04tS00;Arial Unicode MS"/>
                <w:sz w:val="20"/>
                <w:szCs w:val="20"/>
              </w:rPr>
            </w:pPr>
            <w:r>
              <w:rPr>
                <w:rFonts w:cs="MSTT31f16d5a04tS00;Arial Unicode MS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2/ 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stniejący  kontener blaszany </w:t>
              <w:br/>
              <w:t xml:space="preserve">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erżaw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 cza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nieoznaczon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  <w:p>
            <w:pPr>
              <w:pStyle w:val="Zwykytekst"/>
              <w:rPr/>
            </w:pPr>
            <w:r>
              <w:rPr>
                <w:rFonts w:cs="Arial" w:ascii="Calibri" w:hAnsi="Calibri"/>
                <w:szCs w:val="24"/>
              </w:rPr>
              <w:t>1/ -</w:t>
            </w:r>
            <w:r>
              <w:rPr>
                <w:rFonts w:cs="Calibri" w:ascii="Calibri" w:hAnsi="Calibri"/>
              </w:rPr>
              <w:t xml:space="preserve"> kontener blaszany wg stawki </w:t>
            </w:r>
          </w:p>
          <w:p>
            <w:pPr>
              <w:pStyle w:val="Zwykytekst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umownej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Arial" w:ascii="Calibri" w:hAnsi="Calibri"/>
                <w:sz w:val="20"/>
                <w:szCs w:val="20"/>
              </w:rPr>
              <w:t>3,56 zł/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" w:hAnsi="Calibri"/>
                <w:sz w:val="20"/>
                <w:szCs w:val="20"/>
              </w:rPr>
              <w:t xml:space="preserve"> + 23 % podatku VAT</w:t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/ miesięcz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/  stawka czynszu dzierżawneg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dlega  corocznie waloryzacji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z dniem 1 stycznia każd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oku w stopniu odpowiadającym </w:t>
              <w:br/>
              <w:t xml:space="preserve">      wskaźnikowi  cen towarów </w:t>
              <w:br/>
              <w:t xml:space="preserve">      i usług konsumpcyjnych </w:t>
              <w:br/>
              <w:t xml:space="preserve">      w okresie pierwszych trzech </w:t>
              <w:br/>
              <w:t xml:space="preserve">      kwartałów roku poprzedzając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aloryzację stawki, w stosunku </w:t>
              <w:br/>
              <w:t xml:space="preserve">      do analogicznego okresu roku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poprzedniego.</w:t>
            </w:r>
          </w:p>
        </w:tc>
      </w:tr>
    </w:tbl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ZYDENT MIAS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otr Jedliński</w:t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20:00Z</dcterms:created>
  <dc:creator>User</dc:creator>
  <dc:description/>
  <cp:keywords/>
  <dc:language>en-US</dc:language>
  <cp:lastModifiedBy>wegrzynowska</cp:lastModifiedBy>
  <cp:lastPrinted>2011-02-17T14:44:00Z</cp:lastPrinted>
  <dcterms:modified xsi:type="dcterms:W3CDTF">2011-06-17T09:48:00Z</dcterms:modified>
  <cp:revision>290</cp:revision>
  <dc:subject/>
  <dc:title>Zarządzenie Nr </dc:title>
</cp:coreProperties>
</file>