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69/307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14.06.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Oskara Lang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15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nr 32/21, w obrębie </w:t>
        <w:br/>
        <w:t xml:space="preserve">      nr 17, położonej w Koszalinie przy ul. Oskara Lange, KW 26943, z przeznaczeniem na cele</w:t>
        <w:br/>
        <w:t xml:space="preserve">      rekreacyjno-wypoczynkowe i zieleńce.</w:t>
      </w:r>
      <w:r>
        <w:rPr>
          <w:rFonts w:cs="Arial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69/307/11 z dnia 14.06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4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32/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94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466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15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Oskara Lange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ieleń izolacyjno - ozdob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12.31 ZI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-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ele rekreacyjno-wypoczynkowe </w:t>
              <w:br/>
              <w:t xml:space="preserve">        i zieleńce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cele rekreacyjno-wypoczynkowe </w:t>
              <w:br/>
              <w:t xml:space="preserve">  i zieleńce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4-06T14:19:00Z</cp:lastPrinted>
  <dcterms:modified xsi:type="dcterms:W3CDTF">2011-06-17T09:47:00Z</dcterms:modified>
  <cp:revision>301</cp:revision>
  <dc:subject/>
  <dc:title>Zarządzenie Nr </dc:title>
</cp:coreProperties>
</file>