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arządzenie Nr 68/306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dnia  09 czerwca 2011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podstawowy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w sprawach: 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ie wyrażenia zgody na przedłużenie terminu zakończenia zabudowy nieruchomości gruntowej położonej w Koszalinie przy ul. Fińskiej 23A,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yznaczenia dodatkowego terminu zakończenia zabudowy 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: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art. 62 ust. 4 oraz art. 63 ust.1  w związku z art. 4 pkt 9 ustawy z dnia 21 sierpnia 1997 r.   o gospodarce nieruchomościami ( Dz. U. z 2010 r. Nr. 102 poz. 651 z późn. zm.)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 xml:space="preserve"> art. 26 ust. 1 i 4 , art. 30  ust. 2 pkt. 3 ustawy z dnia 8 marca 1990 r. o samorządzie gminnym (Dz. U.  z 2001 r. Nr 142 poz. 1591 z późn.  zm.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am, co następuje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 1. Nie wyrazić zgody na przedłużenie do dnia 31.12.2011 r. terminu zakończenia zabudowy nieruchomości gruntowej, oznaczonej ewidencyjnie w obrębie ewidencyjnym nr 12 działką ewidencyjną nr 358/14 o powierzchni 0,0457 ha, położonej w Koszalinie przy ul.  Fińskiej 23A, ujawnionej w księdze wieczystej  Nr 59597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 2. Wyznaczyć  Państwu Bożenie i Krzysztofowi  małżonkom Karmelita – użytkownikom wieczystym nieruchomości opisanej w paragrafie 1 dodatkowy termin zakończenia zabudowy do dnia 31.12.2011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. Wykonanie zarządzenia powierzam Dyrektorowi Wydziału Nieruchomości Urzędu Miejskiego w Koszalini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. Zarządzenie wchodzi w życie z dniem wyda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ydent Miasta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otr Jedliński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podpis nieczytelny/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cs="Arial"/>
      <w:i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Calibri" w:hAnsi="Calibri" w:cs="Arial"/>
      <w:iCs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12:00Z</dcterms:created>
  <dc:creator>User</dc:creator>
  <dc:description/>
  <dc:language>en-US</dc:language>
  <cp:lastModifiedBy>michalak</cp:lastModifiedBy>
  <cp:lastPrinted>2011-06-07T13:47:00Z</cp:lastPrinted>
  <dcterms:modified xsi:type="dcterms:W3CDTF">2011-06-13T08:15:00Z</dcterms:modified>
  <cp:revision>3</cp:revision>
  <dc:subject/>
  <dc:title>Zarządzenie Nr 293/1206/08</dc:title>
</cp:coreProperties>
</file>