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rządzenie Nr 68 / 304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 dnia 9 czerwc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sprawie przekazania dla Zarządu Dróg Miejskich w Koszalinie w zarządzanie na czas nieoznaczony nieruchomości gruntowej, oznaczonej ewidencyjnie w obrębie ewidencyjnym nr 54 działkami ewidencyjnymi nr 139/1 i nr 114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 czas nieoznaczony nieruchomość gruntową położoną w Koszalinie, objętą księgą wieczystą nr 58669 oznaczoną ewidencyjnie w obrębie ewidencyjnym nr 54 działkami ewidencyjnymi </w:t>
      </w:r>
      <w:r>
        <w:rPr>
          <w:rFonts w:cs="Arial" w:ascii="Calibri" w:hAnsi="Calibri"/>
          <w:bCs/>
        </w:rPr>
        <w:t xml:space="preserve">nr 139/1 o powierzchni 0, 8400 ha oraz nr 114 o powierzchni 1, 0300 ha, </w:t>
      </w:r>
      <w:r>
        <w:rPr>
          <w:rFonts w:cs="Arial" w:ascii="Calibri" w:hAnsi="Calibri"/>
        </w:rPr>
        <w:t>stanowiącą wewnętrzną drogę dojazdową ulicę Korsarzy</w:t>
      </w:r>
      <w:r>
        <w:rPr>
          <w:rFonts w:cs="Arial" w:ascii="Calibri" w:hAnsi="Calibri"/>
          <w:bCs/>
        </w:rPr>
        <w:t>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PREZYDENT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1:00Z</dcterms:created>
  <dc:creator>wolecka</dc:creator>
  <dc:description/>
  <cp:keywords/>
  <dc:language>en-US</dc:language>
  <cp:lastModifiedBy>wolecka</cp:lastModifiedBy>
  <dcterms:modified xsi:type="dcterms:W3CDTF">2011-06-10T12:22:00Z</dcterms:modified>
  <cp:revision>1</cp:revision>
  <dc:subject/>
  <dc:title>Zarządzenie Nr 68 / 304 / 11</dc:title>
</cp:coreProperties>
</file>