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Zarządzenie Nr 68 / 303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z dnia 9 czerwca 2011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sprawie przekazania dla Zarządu Dróg Miejskich w Koszalinie w zarządzanie na czas nieoznaczony nieruchomości gruntowej położonej w Koszalinie, oznaczonej ewidencyjnie w obrębie ewidencyjnym nr 54 działką ewidencyjną nr 153.</w:t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4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 czas nieoznaczony nieruchomość gruntową położoną w Koszalinie stanowiącą wewnętrzną drogę dojazdową ulicę Farmerską objętą księgą wieczystą nr 58669 oznaczoną ewidencyjnie w obrębie ewidencyjnym nr 54 działką ewidencyjną </w:t>
      </w:r>
      <w:r>
        <w:rPr>
          <w:rFonts w:cs="Arial" w:ascii="Calibri" w:hAnsi="Calibri"/>
          <w:bCs/>
        </w:rPr>
        <w:t>nr 153 o powierzchni 0, 1500 ha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680" w:hanging="68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 Koszalinie.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color w:val="000000"/>
        </w:rPr>
        <w:t>§ 3</w:t>
        <w:tab/>
        <w:t>Zarządzenie wchodzi w życie z dniem wyd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PREZYDENT MIASTA 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iotr Jedliński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5:00Z</dcterms:created>
  <dc:creator>wolecka</dc:creator>
  <dc:description/>
  <cp:keywords/>
  <dc:language>en-US</dc:language>
  <cp:lastModifiedBy>wolecka</cp:lastModifiedBy>
  <dcterms:modified xsi:type="dcterms:W3CDTF">2011-06-10T12:16:00Z</dcterms:modified>
  <cp:revision>1</cp:revision>
  <dc:subject/>
  <dc:title>Zarządzenie Nr 68 / 303 / 11</dc:title>
</cp:coreProperties>
</file>