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68/301/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 9 czerwca 2011 roku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w sprawie powołania komisji konkursowej do przeprowadzenia konkursu na stanowisko dyrektora Przedszkola Nr 34 w Koszalinie przy ul. Generała Józefa Bema 9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ab/>
        <w:t>Na podstawie art. 5 c pkt 2 i art. 36a ust. 6 ustawy z dnia 7 września 1991 roku o systemie oświaty (Dz. U. z 2004 r. Nr 256, poz. 2572 z późn. zm.) zarządzam, co następuj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>na stanowisko dyrektora Przedszkola Nr 34 w Koszalinie przy ul. Generała Józefa Bema 9, w składzie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Sergiusz Karżanowski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ria Łapacz-Domaradzka</w:t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Elżbieta Stankowska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łgorzata Żendarska</w:t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rcin Grudziński</w:t>
        <w:tab/>
        <w:tab/>
        <w:tab/>
        <w:t>-</w:t>
        <w:tab/>
        <w:t>członek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Anna Wichrowska     OPZZ</w:t>
        <w:tab/>
        <w:tab/>
        <w:t>-</w:t>
        <w:tab/>
        <w:t>członek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ZYDENT MIAST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iotr Jedl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7:00Z</dcterms:created>
  <dc:creator>Lucyna Bulecka</dc:creator>
  <dc:description/>
  <dc:language>en-US</dc:language>
  <cp:lastModifiedBy>Lucyna Bulecka</cp:lastModifiedBy>
  <dcterms:modified xsi:type="dcterms:W3CDTF">2011-06-10T07:37:00Z</dcterms:modified>
  <cp:revision>1</cp:revision>
  <dc:subject/>
  <dc:title>Zarządzenie Nr 68/301/11</dc:title>
</cp:coreProperties>
</file>