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8/299/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9 czerwca 2011 rok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w sprawie powołania komisji konkursowej do przeprowadzenia konkursu na stanowisko dyrektora Przedszkola Nr 10 im. Misia Uszatka w Koszalinie przy ul. Rzemieślniczej 6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  <w:t>Na podstawie art. 5 c pkt 2 i art. 36a ust. 6 ustawy z dnia 7 września 1991 roku o systemie oświaty (Dz. U. z 2004 r. Nr 256, poz. 2572 z późn. zm.) zarządzam, co następuj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Przedszkola Nr 10 </w:t>
      </w:r>
      <w:r>
        <w:rPr>
          <w:rFonts w:cs="Calibri" w:ascii="Calibri" w:hAnsi="Calibri"/>
          <w:i/>
          <w:iCs/>
          <w:sz w:val="28"/>
        </w:rPr>
        <w:t>im. Misia Uszatka</w:t>
      </w:r>
      <w:r>
        <w:rPr>
          <w:rFonts w:cs="Calibri" w:ascii="Calibri" w:hAnsi="Calibri"/>
          <w:sz w:val="28"/>
        </w:rPr>
        <w:t xml:space="preserve"> w Koszalinie przy ul. Rzemieślniczej 6, w składzi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ria Łapacz-Domaradzka</w:t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Elżbieta Stankow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Bożena Wera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nita Sobieraj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Robert Kaczmarek</w:t>
        <w:tab/>
        <w:t>ZNP</w:t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nna Wichrowska    OPZZ</w:t>
        <w:tab/>
        <w:tab/>
        <w:t>-</w:t>
        <w:tab/>
        <w:t>członek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ZYDENT MIAST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Lucyna Bulecka</dc:creator>
  <dc:description/>
  <dc:language>en-US</dc:language>
  <cp:lastModifiedBy>Lucyna Bulecka</cp:lastModifiedBy>
  <dcterms:modified xsi:type="dcterms:W3CDTF">2011-06-10T07:34:00Z</dcterms:modified>
  <cp:revision>1</cp:revision>
  <dc:subject/>
  <dc:title>Zarządzenie Nr 68/299/11</dc:title>
</cp:coreProperties>
</file>