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68/298/1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9 czerwca 2011 rok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w sprawie powołania komisji konkursowej do przeprowadzenia konkursu na stanowisko dyrektora Centrum Kształcenia Ustawicznego im. Stanisława Staszica w Koszalinie przy ul. Jana Pawła II 17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a ust. 6 ustawy z dnia 7 września 1991 roku o systemie oświaty (Dz. U. z 2004 r. Nr 256, poz. 2572 z późn. zm.) zarządzam, co następuj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 xml:space="preserve">na stanowisko dyrektora Centrum Kształcenia Ustawicznego </w:t>
      </w:r>
      <w:r>
        <w:rPr>
          <w:rFonts w:cs="Calibri" w:ascii="Calibri" w:hAnsi="Calibri"/>
          <w:i/>
          <w:iCs/>
          <w:sz w:val="28"/>
        </w:rPr>
        <w:t xml:space="preserve">im. Stanisława Staszica </w:t>
      </w:r>
      <w:r>
        <w:rPr>
          <w:rFonts w:cs="Calibri" w:ascii="Calibri" w:hAnsi="Calibri"/>
          <w:sz w:val="28"/>
        </w:rPr>
        <w:t>w Koszalinie przy ul. Jana Pawła II 17, w składzi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Sebastian Tałaj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Ilona Batyra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Radziwołek-Mikołajczyk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Grażyna Kurek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- </w:t>
        <w:tab/>
        <w:tab/>
        <w:t>-</w:t>
        <w:tab/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Robert Kaczmarek</w:t>
        <w:tab/>
        <w:t>ZNP</w:t>
        <w:tab/>
        <w:tab/>
        <w:t>-</w:t>
        <w:tab/>
        <w:t>członek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ZYDENT MIAST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0:00Z</dcterms:created>
  <dc:creator>Lucyna Bulecka</dc:creator>
  <dc:description/>
  <dc:language>en-US</dc:language>
  <cp:lastModifiedBy>Lucyna Bulecka</cp:lastModifiedBy>
  <dcterms:modified xsi:type="dcterms:W3CDTF">2011-06-10T07:31:00Z</dcterms:modified>
  <cp:revision>1</cp:revision>
  <dc:subject/>
  <dc:title>Zarządzenie Nr 68/298/11</dc:title>
</cp:coreProperties>
</file>