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arządzenie Nr  68/297/11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 9 czerwca 2011 roku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 xml:space="preserve">w sprawie powołania komisji konkursowej do przeprowadzenia konkursu na stanowisko dyrektora Zespołu Szkół Nr 9 im. Romualda Traugutta </w:t>
        <w:br/>
        <w:t>w Koszalinie przy ul. Jedności 9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Na podstawie art. 5 c pkt 2 i art. 36a ust. 6 ustawy z dnia 7 września 1991 roku o systemie oświaty (Dz. U. z 2004 r. Nr 256, poz. 2572 z późn. zm.) zarządzam, co następuje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</w:rPr>
        <w:t>§ 1.</w:t>
      </w:r>
      <w:r>
        <w:rPr>
          <w:rFonts w:cs="Calibri" w:ascii="Calibri" w:hAnsi="Calibri"/>
          <w:sz w:val="28"/>
        </w:rPr>
        <w:t xml:space="preserve"> Powołuję komisję konkursową do przeprowadzenia konkursu </w:t>
        <w:br/>
        <w:t xml:space="preserve">na stanowisko dyrektora Zespołu Szkół Nr 9 </w:t>
      </w:r>
      <w:r>
        <w:rPr>
          <w:rFonts w:cs="Calibri" w:ascii="Calibri" w:hAnsi="Calibri"/>
          <w:i/>
          <w:iCs/>
          <w:sz w:val="28"/>
        </w:rPr>
        <w:t>im. Romualda Traugutta</w:t>
        <w:br/>
      </w:r>
      <w:r>
        <w:rPr>
          <w:rFonts w:cs="Calibri" w:ascii="Calibri" w:hAnsi="Calibri"/>
          <w:sz w:val="28"/>
        </w:rPr>
        <w:t xml:space="preserve"> w Koszalinie przy ul. Jedności 9, w składzie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Przedstawiciele organu prowadzącego szkołę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Stefan Turowski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Przedstawiciele organu sprawującego nadzór pedagogiczny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Ilona Batyra</w:t>
        <w:tab/>
        <w:t>`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łgorzata Radziwołek-Mikołajczyk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Przedstawiciel rady pedagogicznej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Jowita Malecka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Przedstawiciel rodziców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Waldemar Strach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Przedstawiciele zakładowej organizacji związkowej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Robert Kaczmarek</w:t>
        <w:tab/>
        <w:t>ZNP</w:t>
        <w:tab/>
        <w:tab/>
        <w:t>-</w:t>
        <w:tab/>
        <w:t>członek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§ 2.</w:t>
      </w:r>
      <w:r>
        <w:rPr>
          <w:rFonts w:cs="Calibri" w:ascii="Calibri" w:hAnsi="Calibri"/>
          <w:sz w:val="28"/>
        </w:rPr>
        <w:t xml:space="preserve">  Zarządzenie wchodzi w życie z dniem wydania.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REZYDENT MIAST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8:00Z</dcterms:created>
  <dc:creator>Lucyna Bulecka</dc:creator>
  <dc:description/>
  <dc:language>en-US</dc:language>
  <cp:lastModifiedBy>Lucyna Bulecka</cp:lastModifiedBy>
  <dcterms:modified xsi:type="dcterms:W3CDTF">2011-06-10T07:30:00Z</dcterms:modified>
  <cp:revision>1</cp:revision>
  <dc:subject/>
  <dc:title>Zarządzenie Nr  68/297/11</dc:title>
</cp:coreProperties>
</file>