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67/291/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07 czerwca 201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:</w:t>
        <w:tab/>
        <w:t xml:space="preserve">przeznaczenia do zbycia nieruchomości gruntowej niezabudowanej, położonej w  Koszalinie pomiędzy ul. Westerplatte i ul. Zdobywców Wału Pomorskiego, oznaczonej ewidencyjnie w obrębie ewidencyjnym </w:t>
        <w:br/>
        <w:t>nr 31 działką ewidencyjną nr 839/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y Nr XX/190/2008 Rady Miejskiej w Koszalinie z dnia 7 lutego 2008 r. w sprawie zasad zarządu nieruchomościami (Dz. Urz. Woj. Zachodniopomorskiego Nr 36 poz. 743 z dnia 3 kwietnia 2008 r. z późniejszymi zmianam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§ 1. Przeznaczyć do zbycia nieruchomość gruntową niezabudowaną, położoną</w:t>
        <w:br/>
        <w:t xml:space="preserve">w Koszalinie pomiędzy ul. Westerplatte i ul. Zdobywców Wału Pomorskiego,  stanowiącą zasób nieruchomości Gminy Miasto Koszalin, oznaczoną ewidencyjnie w obrębie ewidencyjnym nr 31 działką ewidencyjną nr 839/2 o powierzchni 0,1826 ha, </w:t>
        <w:br/>
        <w:t xml:space="preserve">z przeznaczeniem pod zabudowę </w:t>
      </w:r>
      <w:r>
        <w:rPr>
          <w:rFonts w:cs="Arial" w:ascii="Calibri" w:hAnsi="Calibri"/>
          <w:szCs w:val="24"/>
        </w:rPr>
        <w:t>usług profilaktyki w tym typu „fitness”, rehabilitacji</w:t>
        <w:br/>
        <w:t>i ochrony zdrowia oraz opieki społecznej.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EZYDENT MIAS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Piotr Jedli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zagospodarowania przestrzenneg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YREKTOR WYDZIAŁU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RCHITEKTURY I URBANISTYKI</w:t>
      </w:r>
    </w:p>
    <w:p>
      <w:pPr>
        <w:pStyle w:val="Normal"/>
        <w:rPr/>
      </w:pPr>
      <w:r>
        <w:rPr>
          <w:rFonts w:cs="Tahoma" w:ascii="Calibri" w:hAnsi="Calibri"/>
        </w:rPr>
        <w:t>mgr inż. arch. Iwona Stepanow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5:00Z</dcterms:created>
  <dc:creator>Wladyslawa Grzegorczyk</dc:creator>
  <dc:description/>
  <cp:keywords/>
  <dc:language>en-US</dc:language>
  <cp:lastModifiedBy>grzegorczyk</cp:lastModifiedBy>
  <cp:lastPrinted>2011-06-03T11:59:00Z</cp:lastPrinted>
  <dcterms:modified xsi:type="dcterms:W3CDTF">2011-06-13T10:45:00Z</dcterms:modified>
  <cp:revision>6</cp:revision>
  <dc:subject/>
  <dc:title>Zarządzenie Nr </dc:title>
</cp:coreProperties>
</file>