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67/288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07 czerwca 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w sprawie przeznaczenia do zbycia nieruchomości gruntowej niezabudowanej, oznaczonej ewidencyjnie w obrębie ewidencyjnym nr 20 m. Koszalina działką ewidencyjną nr 653.</w:t>
      </w:r>
    </w:p>
    <w:p>
      <w:pPr>
        <w:pStyle w:val="TextBodyIndent"/>
        <w:rPr>
          <w:rFonts w:ascii="Arial" w:hAnsi="Arial" w:cs="Arial"/>
        </w:rPr>
      </w:pPr>
      <w:r>
        <w:rPr/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rt. 13 ust. 1; art. 25 ust. 1; art. 37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chwały Nr XX/190/2008 Rady Miejskiej w Koszalinie z dnia 7 lutego 2008 r. w sprawie zasad zarządu nieruchomościami (Dz. Urz. Woj. Zachodniopomorskiego Nr 36 poz. 743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§ 1. Przeznaczyć do zbycia nieruchomość gruntową niezabudowaną, położoną w Koszalinie</w:t>
        <w:br/>
        <w:t xml:space="preserve">w obszarze pomiędzy ulicami Bartosza Głowackiego, Rotmistrza Witolda Pileckiego i Marszałka Józefa Piłsudskiego, stanowiącą zasób nieruchomości Gminy Miasto Koszalin, oznaczoną ewidencyjnie w obrębie ewidencyjnym nr 20 m. Koszalina działką ewidencyjną nr 653 </w:t>
        <w:br/>
        <w:t>o powierzchni 0,2630 ha, z przeznaczeniem pod zabudowę mieszkaniową wielorodzinną</w:t>
        <w:br/>
        <w:t>z usługam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EZYDENT MIAST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9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Piotr Jedli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nu zagospodarowania przestrzenneg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YREKTOR WYDZIAŁ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RCHITEKTURY I URBANISTYKI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mgr inż. arch. Iwona Stepanow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Calibri" w:hAnsi="Calibri" w:cs="Calibri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3:00Z</dcterms:created>
  <dc:creator>piesciuk</dc:creator>
  <dc:description/>
  <cp:keywords/>
  <dc:language>en-US</dc:language>
  <cp:lastModifiedBy>grzegorczyk</cp:lastModifiedBy>
  <cp:lastPrinted>2011-06-01T14:37:00Z</cp:lastPrinted>
  <dcterms:modified xsi:type="dcterms:W3CDTF">2011-06-13T10:14:00Z</dcterms:modified>
  <cp:revision>3</cp:revision>
  <dc:subject/>
  <dc:title>Zarządzenie Nr </dc:title>
</cp:coreProperties>
</file>