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 Nr    67  /  284  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     7  czerwca     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Calibri" w:ascii="Calibri" w:hAnsi="Calibri"/>
          <w:b/>
          <w:sz w:val="28"/>
        </w:rPr>
        <w:t xml:space="preserve">w sprawie:     przeznaczenia do zbycia nieruchomości gruntowych niezabudowanych, </w:t>
      </w:r>
      <w:r>
        <w:rPr>
          <w:rFonts w:cs="Calibri" w:ascii="Calibri" w:hAnsi="Calibri"/>
          <w:b/>
          <w:bCs/>
          <w:sz w:val="28"/>
        </w:rPr>
        <w:t xml:space="preserve">oznaczonych ewidencyjnie w obrębie ewidencyjnym nr 07 m. Koszalina działkami  ewidencyjnymi nr nr 39/2, 42 i 5/1, </w:t>
      </w:r>
      <w:r>
        <w:rPr>
          <w:rFonts w:cs="Calibri" w:ascii="Calibri" w:hAnsi="Calibri"/>
          <w:b/>
          <w:sz w:val="28"/>
        </w:rPr>
        <w:t>położonych na terenie Podstrefy Koszalin Słupskiej Specjalnej Strefy Ekonomiczn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i art. 30 ust. 1 i ust. 2 pkt 3 ustawy z dnia 8 marca 1990 r. o samorządzie gminnym ( tekst jednolity Dz. U. z  2001 r. Nr 142 poz. 159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rt.13 ust.1 i art. 25 ust.1 ustawy z dnia 21 sierpnia 1997 r. o gospodarce  nieruchomościami  (tekst jednolity Dz. U. z 2010 r. </w:t>
      </w:r>
      <w:r>
        <w:rPr>
          <w:rFonts w:cs="Arial" w:ascii="Calibri" w:hAnsi="Calibri"/>
        </w:rPr>
        <w:t xml:space="preserve">Nr 102 poz. 651 </w:t>
      </w:r>
      <w:r>
        <w:rPr>
          <w:rFonts w:cs="Calibri" w:ascii="Calibri" w:hAnsi="Calibri"/>
        </w:rPr>
        <w:t>z późniejszymi zmianami ),</w:t>
      </w:r>
    </w:p>
    <w:p>
      <w:pPr>
        <w:pStyle w:val="Tekstpodstawowywcity3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r. w sprawie  zasad  zarządu nieruchomościami (Dz. Urz. Woj. Zachodniopomorskiego Nr 36,  poz. 743) z późniejszymi zmian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Przeznaczyć do zbycia nieruchomości gruntowe niezabudowane, oznaczone w obrębie ewidencyjnym nr 07 miasta Koszalina działkami ewidencyjnymi  nr nr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9/2 o powierzchni 0,3921 h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2 o powierzchni 0,7662 ha i 5/1 o powierzchni 0,0452 h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nowiące własność Gminy Miasto Koszalin – zasób nieruchomości, położone na terenie Podstrefy Koszalin S</w:t>
      </w:r>
      <w:r>
        <w:rPr>
          <w:rFonts w:cs="Calibri" w:ascii="Calibri" w:hAnsi="Calibri"/>
          <w:bCs/>
        </w:rPr>
        <w:t>łupskiej Specjalnej Strefy Ekonomicznej</w:t>
      </w:r>
      <w:r>
        <w:rPr>
          <w:rFonts w:cs="Calibri" w:ascii="Calibri" w:hAnsi="Calibri"/>
        </w:rPr>
        <w:t>, z przeznaczeniem pod zabudowę produkcyjną, składy, magazyny oraz usługi, dopuszcza się stację pali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3. Zarządzenie podlega realizacji po uzyskaniu pozytywnej opinii Komisji Gospodarki Komunalnej i Przestrzennej. 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wierdzam, że  zbycie przedmiotowych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eruchomości jest zgodne z ustaleniam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iejscowego planu zagospodarowania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strzennego.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Kierownik Referatu Urbanistyk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nż. Teresa Bryzek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EZYDENT MIASTA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Piotr Jedl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03:00Z</dcterms:created>
  <dc:creator>Maciejewska</dc:creator>
  <dc:description/>
  <dc:language>en-US</dc:language>
  <cp:lastModifiedBy>Maciejewska</cp:lastModifiedBy>
  <dcterms:modified xsi:type="dcterms:W3CDTF">2011-06-13T11:03:00Z</dcterms:modified>
  <cp:revision>2</cp:revision>
  <dc:subject/>
  <dc:title>Zarządzenie  Nr    67  /  284  /11</dc:title>
</cp:coreProperties>
</file>