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 67  /  283   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  7 czerwca     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8"/>
        </w:rPr>
        <w:t xml:space="preserve">w sprawie:     przeznaczenia do zbycia nieruchomości gruntowej niezabudowanej, </w:t>
      </w:r>
      <w:r>
        <w:rPr>
          <w:rFonts w:cs="Calibri" w:ascii="Calibri" w:hAnsi="Calibri"/>
          <w:b/>
          <w:bCs/>
          <w:sz w:val="28"/>
        </w:rPr>
        <w:t xml:space="preserve">oznaczonej ewidencyjnie w obrębie ewidencyjnym nr 06 m. Koszalina działką  ewidencyjną nr 22/4, </w:t>
      </w:r>
      <w:r>
        <w:rPr>
          <w:rFonts w:cs="Calibri" w:ascii="Calibri" w:hAnsi="Calibri"/>
          <w:b/>
          <w:sz w:val="28"/>
        </w:rPr>
        <w:t>położoną na terenie Podstrefy Koszalin Słupskiej Specjalnej Strefy Ekonomiczn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i art. 30 ust. 1 i ust. 2 pkt 3 ustawy z dnia 8 marca 1990 r. o samorządzie gminnym ( tekst jednolity Dz. U. z  2001 r. Nr 142 poz. 159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rt.13 ust.1 i art. 25 ust.1 ustawy z dnia 21 sierpnia 1997 r. o gospodarce  nieruchomościami  (tekst jednolity Dz. U. z 2010 r. </w:t>
      </w:r>
      <w:r>
        <w:rPr>
          <w:rFonts w:cs="Arial" w:ascii="Calibri" w:hAnsi="Calibri"/>
        </w:rPr>
        <w:t xml:space="preserve">Nr 102 poz. 651 </w:t>
      </w:r>
      <w:r>
        <w:rPr>
          <w:rFonts w:cs="Calibri" w:ascii="Calibri" w:hAnsi="Calibri"/>
        </w:rPr>
        <w:t>z późniejszymi zmianami 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r. w sprawie  zasad  zarządu nieruchomościami (Dz. Urz. Woj. Zachodniopomorskiego Nr 36,  poz. 743) z późniejszymi zmian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Przeznaczyć do zbycia nieruchomość gruntową niezabudowaną, oznaczoną w obrębie ewidencyjnym nr 06 miasta Koszalina działką ewidencyjną  nr 22/4 o powierzchni 1,8180 ha, stanowiącą własność Gminy Miasto Koszalin – zasób nieruchomości, położoną na terenie Podstrefy Koszalin S</w:t>
      </w:r>
      <w:r>
        <w:rPr>
          <w:rFonts w:cs="Calibri" w:ascii="Calibri" w:hAnsi="Calibri"/>
          <w:bCs/>
        </w:rPr>
        <w:t>łupskiej Specjalnej Strefy Ekonomicznej</w:t>
      </w:r>
      <w:r>
        <w:rPr>
          <w:rFonts w:cs="Calibri" w:ascii="Calibri" w:hAnsi="Calibri"/>
        </w:rPr>
        <w:t>, z przeznaczeniem pod zabudowę obiektami produkcyjnymi, składami i magazy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wierdzam, że  zbycie przedmiotow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ruchomości jest zgodne z ustaleniam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iejscowego planu zagospodarowania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strzennego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ierownik Referatu Urbanistyk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ż. Teresa Bryzek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iotr Jedliński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5:00Z</dcterms:created>
  <dc:creator>Maciejewska</dc:creator>
  <dc:description/>
  <dc:language>en-US</dc:language>
  <cp:lastModifiedBy>Maciejewska</cp:lastModifiedBy>
  <dcterms:modified xsi:type="dcterms:W3CDTF">2011-06-13T08:45:00Z</dcterms:modified>
  <cp:revision>2</cp:revision>
  <dc:subject/>
  <dc:title>Zarządzenie  Nr   67  /  283   /11</dc:title>
</cp:coreProperties>
</file>