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rządzenie  Nr   67  /  282  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  7 czerwca    2011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rFonts w:cs="Calibri" w:ascii="Calibri" w:hAnsi="Calibri"/>
          <w:b/>
          <w:sz w:val="28"/>
        </w:rPr>
        <w:t xml:space="preserve">w sprawie:     przeznaczenia do zbycia nieruchomości gruntowych niezabudowanych, </w:t>
      </w:r>
      <w:r>
        <w:rPr>
          <w:rFonts w:cs="Calibri" w:ascii="Calibri" w:hAnsi="Calibri"/>
          <w:b/>
          <w:bCs/>
          <w:sz w:val="28"/>
        </w:rPr>
        <w:t xml:space="preserve">oznaczonych ewidencyjnie w obrębie ewidencyjnym nr 07 m. Koszalina działkami  ewidencyjnymi od nr 31/8 do nr 31/13 i od nr 32/1 do nr 32/3 i nr 33/1, </w:t>
      </w:r>
      <w:r>
        <w:rPr>
          <w:rFonts w:cs="Calibri" w:ascii="Calibri" w:hAnsi="Calibri"/>
          <w:b/>
          <w:sz w:val="28"/>
        </w:rPr>
        <w:t>położonych na terenie Podstrefy Koszalin Słupskiej Specjalnej Strefy Ekonomicznej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i art. 30 ust. 1 i ust. 2 pkt 3 ustawy z dnia 8 marca 1990 r. o samorządzie gminnym ( tekst jednolity Dz. U. z  2001 r. Nr 142 poz. 1591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art.13 ust.1 i art. 25 ust.1 ustawy z dnia 21 sierpnia 1997 r. o gospodarce  nieruchomościami  (tekst jednolity Dz. U. z 2010 r. </w:t>
      </w:r>
      <w:r>
        <w:rPr>
          <w:rFonts w:cs="Arial" w:ascii="Calibri" w:hAnsi="Calibri"/>
        </w:rPr>
        <w:t xml:space="preserve">Nr 102 poz. 651 </w:t>
      </w:r>
      <w:r>
        <w:rPr>
          <w:rFonts w:cs="Calibri" w:ascii="Calibri" w:hAnsi="Calibri"/>
        </w:rPr>
        <w:t>z późniejszymi zmianami ),</w:t>
      </w:r>
    </w:p>
    <w:p>
      <w:pPr>
        <w:pStyle w:val="Tekstpodstawowywcity3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chwały Nr XX/190/2008 Rady Miejskiej w Koszalinie z dnia 7 lutego 2008r. w sprawie  zasad  zarządu nieruchomościami (Dz. Urz. Woj. Zachodniopomorskiego Nr 36,  poz. 743) z późniejszymi zmianam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 co następuje 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1. Przeznaczyć do zbycia nieruchomości gruntowe niezabudowane, oznaczone w obrębie ewidencyjnym nr 07 miasta Koszalina działkami ewidencyjnymi  nr nr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1/8 o powierzchni 0,4759 h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1/9 o powierzchni 0,2937 h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/10 o powierzchni 0,2977 h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1/11 o powierzchni 0,4788 h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31/12 o powierzchni 0,2587 h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1/13 o powierzchni 0,2515 h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2/1 o powierzchni 0,4252 h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2/2 o powierzchni 0,3588 h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2/3 o powierzchni 0,3065 ha i  33/1 o powierzchni 0,1650 h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tanowiące własność Gminy Miasto Koszalin – zasób nieruchomości, położone na terenie Podstrefy Koszalin S</w:t>
      </w:r>
      <w:r>
        <w:rPr>
          <w:rFonts w:cs="Calibri" w:ascii="Calibri" w:hAnsi="Calibri"/>
          <w:bCs/>
        </w:rPr>
        <w:t>łupskiej Specjalnej Strefy Ekonomicznej</w:t>
      </w:r>
      <w:r>
        <w:rPr>
          <w:rFonts w:cs="Calibri" w:ascii="Calibri" w:hAnsi="Calibri"/>
        </w:rPr>
        <w:t>, z przeznaczeniem pod zabudowę produkcyjną, składy i magazyny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2. Wykonanie zarządzenia powierzam Dyrektorowi Wydziału Nieruchomośc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3. Zarządzenie podlega realizacji po uzyskaniu pozytywnej opinii Komisji Gospodarki Komunalnej i Przestrzennej. 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twierdzam, że  zbycie przedmiotowych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ieruchomości jest zgodne z ustaleniami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miejscowego planu zagospodarowania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rzestrzennego.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ierownik Referatu Urbanistyki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 xml:space="preserve">inż. Teresa Bryzek                                                                                                    </w:t>
      </w:r>
      <w:r>
        <w:rPr>
          <w:rFonts w:cs="Calibri" w:ascii="Calibri" w:hAnsi="Calibri"/>
        </w:rPr>
        <w:t>PREZYDENT MIASTA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Piotr Je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56:00Z</dcterms:created>
  <dc:creator>Maciejewska</dc:creator>
  <dc:description/>
  <dc:language>en-US</dc:language>
  <cp:lastModifiedBy>Maciejewska</cp:lastModifiedBy>
  <dcterms:modified xsi:type="dcterms:W3CDTF">2011-06-13T08:56:00Z</dcterms:modified>
  <cp:revision>2</cp:revision>
  <dc:subject/>
  <dc:title>Zarządzenie  Nr   67  /  282  /11</dc:title>
</cp:coreProperties>
</file>