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Zarządzenie Nr 66/ 281 /11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z dnia   06  czerwca 2011 rok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w sprawie udzielenia pełnomocnictw i upoważnień członkom Zarządu Osiedla  „Raduszka”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Na podstawie art.30 ust.2 pkt.3 ustawy z dnia 8 marca 1990r.  o samorządzie gminnym (Dz. U. z 2001r.  Nr 142, poz. 1591 z późniejszymi zmianami), art. 95  i 96 Kodeksu Cywilnego oraz § 22 ust.5 Statutu Osiedla „Raduszka”” stanowiącego załącznik nr 9 do uchwały  Nr XXIV/268/2008 Rady Miejskiej  w Koszalinie z dnia 10 czerwca 2008 roku w sprawie uchwalenia Statutów Osiedli Miasta Koszalina (Dz. Urz. Woj. Zachodniopomorskiego  Nr 56, poz. 1286) zarządzam  co następuj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§1.1.Udzielam pełnomocnictwa Zarządowi Osiedla„Raduszka”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Tadeusz Tomaszewski  – Przewodnicząc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gdan Wencel  – Wice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Danuta Pietraszko – Sekretarz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o zaciągania zobowiązań i realizacji wydatków do wysokości środków ujętych                   w planie finansowym Osiedla, zgodnym z budżetem mias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Udzielam pełnomocnictwa Przewodniczącemu Zarządu Osiedla Tadeuszowi Tomaszewskiemu -  do podpisywania dokumentów finansowych, związanych                       z czynnościami opisanymi  w ust. 1.        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§2. Udzielam upoważnienia Sekretarzowi Zarządu Osiedla Danucie Pietraszko  - do pobierania i rozliczania zaliczek w kasie Urzędu Miejskieg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§3.1. Pełnomocnictwa i upoważnienia wymienione w  § 1 i § 2 mogą być cofnięte                   w każdym czasie bez wypowiedzeni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2. Pełnomocnictwa i upoważnienia wygasają w dniu wygaśnięcia mandatu członka Zarządu, członka Rady Osiedla, a także z chwilą odwołania  ze sprawowanej funkcj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4. Wykonanie  Zarządzenia powierzam Dyrektorowi Biura Rady Miejski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§5. Traci moc 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 Zarządzenie  Nr 287/1178/08 z dnia 19 listopada 2008 roku w sprawie udzielenia pełnomocnictw i upoważnień członkom Zarządu Osiedla „Raduszka” 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§6. Zarządzenie  wchodzi w życie z dniem podpisani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9:00Z</dcterms:created>
  <dc:creator>Nowak</dc:creator>
  <dc:description/>
  <cp:keywords/>
  <dc:language>en-US</dc:language>
  <cp:lastModifiedBy>J. Chalupa</cp:lastModifiedBy>
  <dcterms:modified xsi:type="dcterms:W3CDTF">2011-06-07T10:29:00Z</dcterms:modified>
  <cp:revision>2</cp:revision>
  <dc:subject/>
  <dc:title>   Zarządzenie Nr 66/ 281 /11</dc:title>
</cp:coreProperties>
</file>