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4/278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1.06.2011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 sprawie zmiany w załączniku do Zarządzenia Nr 653/2486/10 Prezydenta Miasta Koszalina z dnia 06.11.2010 r. w sprawie przeznaczenia do sprzedaży lokali mieszkalnych oraz podania do publicznej wykazu obejmującego lokale mieszkalne przeznaczone do sprzedaż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Na podstawie: </w:t>
      </w:r>
    </w:p>
    <w:p>
      <w:pPr>
        <w:pStyle w:val="Tekstpodstawowywcity2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rt. 4 pkt 9 i art. 35 ustawy z dnia 21 sierpnia 1997 r. o gospodarce nieruchomościami /Dz. U. z 2010 r. Nr 102, poz. 651 ze zmianami/, </w:t>
      </w:r>
    </w:p>
    <w:p>
      <w:pPr>
        <w:pStyle w:val="TextBody"/>
        <w:overflowPunct w:val="false"/>
        <w:autoSpaceDE w:val="false"/>
        <w:ind w:left="180" w:hanging="18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- uchwały Nr XXV/276/08 Rady Miejskiej w Koszalinie z dnia 26 czerwca 2008r. w sprawie zasad sprzedaży lokali stanowiących własność Gminy Miasto Koszalin /Dz. Urz. Woj. Zachodniopomorskiego z 2008 r. Nr 70, poz. 1552 i z 2010 r. Nr 76, poz. 1408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§ 1. </w:t>
      </w:r>
      <w:r>
        <w:rPr>
          <w:rFonts w:cs="Arial" w:ascii="Calibri" w:hAnsi="Calibri"/>
          <w:b/>
          <w:bCs/>
        </w:rPr>
        <w:t>W pkt. 2</w:t>
      </w:r>
      <w:r>
        <w:rPr>
          <w:rFonts w:cs="Arial" w:ascii="Calibri" w:hAnsi="Calibri"/>
        </w:rPr>
        <w:t xml:space="preserve"> załącznika do Zarządzenia Nr 653/2486/10 Prezydenta Miasta Koszalina z dnia 06.11.2010 r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w kolumnie 3, ppkt a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w miejsce powierzchnia lokalu [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]: w miejsce „119.12” wpisać: „119.13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Times New Roman" w:cs="Times New Roman"/>
        </w:rPr>
        <w:t>§</w:t>
      </w:r>
      <w:r>
        <w:rPr>
          <w:rFonts w:cs="Arial" w:ascii="Calibri" w:hAnsi="Calibri"/>
        </w:rPr>
        <w:t xml:space="preserve"> 3. Wykonanie Zarządzenia powierzyć Dyrektorowi Wydziału Nieruchomośc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§ 4. Zarządzenie wchodzi w życie z dniem podpisani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odpis Prezydenta Miasta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iotra Jedlińskiego</w:t>
      </w:r>
    </w:p>
    <w:p>
      <w:pPr>
        <w:pStyle w:val="Normal"/>
        <w:ind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900" w:right="11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-851" w:leader="none"/>
      </w:tabs>
      <w:ind w:left="360" w:hanging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  <w:tab w:val="left" w:pos="720" w:leader="none"/>
      </w:tabs>
      <w:overflowPunct w:val="false"/>
      <w:autoSpaceDE w:val="false"/>
      <w:ind w:left="720" w:hanging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40" w:hanging="14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7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9:00Z</dcterms:created>
  <dc:creator>Alicja Tom</dc:creator>
  <dc:description/>
  <dc:language>en-US</dc:language>
  <cp:lastModifiedBy>Ochrymiuk</cp:lastModifiedBy>
  <cp:lastPrinted>2011-05-31T09:33:00Z</cp:lastPrinted>
  <dcterms:modified xsi:type="dcterms:W3CDTF">2011-06-16T09:09:00Z</dcterms:modified>
  <cp:revision>2</cp:revision>
  <dc:subject/>
  <dc:title>Zarządzenie Nr ……/………</dc:title>
</cp:coreProperties>
</file>