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64  / 277 / 11</w:t>
      </w:r>
    </w:p>
    <w:p>
      <w:pPr>
        <w:pStyle w:val="Heading2"/>
        <w:rPr/>
      </w:pPr>
      <w:r>
        <w:rPr/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01 czerwca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zbycia nieruchomości gruntowej zabudowanej, położonej w Koszalinie przy ul. Żwirki i Wigury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 26 ust. 4 i art. 30 ust. 1  ustawy z dnia 8 marca 1990 r. o samorządzie gminnym ( tekst jednolity Dz. U. z  2001 r. Nr 142 poz. 1591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 ust. 1, art. 25 ust. 1 ustawy z dnia 21 sierpnia 1997 r. o gospodarce  nieruchomościami  (tekst jednolity Dz. U. z 2010 r. Nr 102, poz.651 z późniejszymi zmianami),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r. w sprawie  zasad  zarządu nieruchomościami (Dz. Urz. Woj. Zachodniopomorskiego Nr 36 poz. 743) z późniejszymi zmian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1980" w:leader="none"/>
        </w:tabs>
        <w:rPr/>
      </w:pPr>
      <w:r>
        <w:rPr>
          <w:rFonts w:eastAsia="Courier New" w:cs="Courier New" w:ascii="Courier New" w:hAnsi="Courier New"/>
        </w:rPr>
        <w:t>§</w:t>
      </w:r>
      <w:r>
        <w:rPr>
          <w:rFonts w:cs="Times New Roman" w:ascii="Calibri" w:hAnsi="Calibri"/>
        </w:rPr>
        <w:t xml:space="preserve"> 1  Przeznaczam do zbycia nieruchomość gruntową zabudowaną budynkiem,  oznaczoną w obrębie ewidencyjnym nr 10 miasta Koszalina, działką ewidencyjną nr  75 o powierzchni 0,1032 ha, położoną w Koszalinie przy ul. Żwirki i Wigury 1, z przeznaczeniem:</w:t>
      </w:r>
    </w:p>
    <w:p>
      <w:pPr>
        <w:pStyle w:val="Tekstpodstawowy2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budynku istniejącego na usługi z dopuszczeniem jednego lokalu mieszkalnego</w:t>
      </w:r>
    </w:p>
    <w:p>
      <w:pPr>
        <w:pStyle w:val="Tekstpodstawowy2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ub </w:t>
      </w:r>
    </w:p>
    <w:p>
      <w:pPr>
        <w:pStyle w:val="Tekstpodstawowy2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od zabudowę  budynkiem usługowo - mieszk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2. Wyrażam zgodę na obciążenie nieruchomości opisanej w powyższym </w:t>
      </w:r>
      <w:r>
        <w:rPr>
          <w:rFonts w:cs="Arial" w:ascii="Calibri" w:hAnsi="Calibri"/>
        </w:rPr>
        <w:t>§ 1 nieodpłatną służebnością przesyłu na rzecz Miejskich Wodociągów i Kanalizacja Sp. z o.o. z siedzibą w Koszalinie przy ul. Wojska Polskiego 14 oraz jej następców prawnych, jako właściciela wodociągu komunalnego DN 100, polegającą na nieodpłatnym korzystaniu z wodociągu oraz udostępnianiu wejścia i wjazdu na grunt w przypadku awarii bądź prowadzenia prac związanych z jego eksploatacją, remontem, konserwacją lub modernizacj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 3. Wykonanie zarządzenia powierzam Dyrektorowi Wydziału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Times New Roman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Times New Roman" w:ascii="Calibri" w:hAnsi="Calibri"/>
        </w:rPr>
        <w:t xml:space="preserve"> 4. Zarządzenie podlega realizacji po uzyskaniu pozytywnej opinii Komisji Gospodarki Komunalnej i Przestrzennej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wierdzam, że  zbycie przedmiotow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nieruchomości jest zgodne z decyzją nr 65/2011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warunkach zabudowy z dnia 16 maja 2011 r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ierownik Referatu Urbanistyk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ż. Teresa Bryzek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0:00Z</dcterms:created>
  <dc:creator>Maciejewska</dc:creator>
  <dc:description/>
  <dc:language>en-US</dc:language>
  <cp:lastModifiedBy>Maciejewska</cp:lastModifiedBy>
  <dcterms:modified xsi:type="dcterms:W3CDTF">2011-06-03T07:44:00Z</dcterms:modified>
  <cp:revision>3</cp:revision>
  <dc:subject/>
  <dc:title>Prezydenta  Miasta  Koszalina</dc:title>
</cp:coreProperties>
</file>