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Zarządzenie Nr 64/273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sz w:val="28"/>
        </w:rPr>
        <w:t>z dnia 1 czerwc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> Upoważniam Pana Andrzeja Zubrzyckiego Dyrektora Zarządu Dróg Miejskich w  Koszalinie do</w:t>
      </w:r>
      <w:r>
        <w:rPr/>
        <w:t xml:space="preserve"> </w:t>
      </w:r>
      <w:r>
        <w:rPr>
          <w:sz w:val="28"/>
        </w:rPr>
        <w:t xml:space="preserve">podpisania umowy na „Świadczenie usługi oświetlenia dróg i innych terenów publicznych na terenie miasta Koszalin” – do </w:t>
      </w:r>
      <w:r>
        <w:rPr>
          <w:rFonts w:cs="Arial"/>
          <w:sz w:val="28"/>
        </w:rPr>
        <w:t xml:space="preserve">kwoty brutto </w:t>
      </w:r>
      <w:r>
        <w:rPr>
          <w:rFonts w:cs="Arial"/>
          <w:b/>
          <w:sz w:val="28"/>
        </w:rPr>
        <w:t>4</w:t>
      </w:r>
      <w:r>
        <w:rPr>
          <w:rFonts w:cs="Arial"/>
          <w:b/>
          <w:bCs/>
          <w:sz w:val="28"/>
        </w:rPr>
        <w:t>.008.892,00 z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 czerwca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U Z A S A D N I E N I E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Stosownie do przepisów ustawy Prawo Energetyczne art. 18 pkt.1 ppkt. 3, Gmina Koszalin jako jednostka samorządu terytorialnego zobowiązana jest finansować oświetlenie miejsc publicznych i dróg znajdujących się na jej terenie. Gmina realizuje to zadanie „systemem zleconym”, to jest poprzez zawarcie umowy z podmiotem, który odpłatnie świadczy usługi oświetlenia dróg i innych terenów publicznych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Należyte oświetlenie dróg i innych terenów publicznych wymaga zastosowania sieci oświetlenia drogowego. Właścicielem sieci oświetleniowej zlokalizowanej przy drogach publicznych i innych terenach publicznych jest ENERGA Oświetlenie Spółka z ograniczoną odpowiedzialnością z siedzibą w Sopocie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Zarząd Dróg Miejskich w Koszalinie wystąpił do właściciela sieci oświetleniowej - ENERGA Oświetlenie Sp. z o.o. - o wyrażenie zgody na dokonanie wyboru firmy świadczącej usługi eksploatacji i konserwacji oświetlenia ulicznego w drodze postępowania konkurencyjnego, zgodnie z ustawą - Prawo zamówień publicznych. W odpowiedzi (pismo nr L.dz. DT/1022/2011) Zarząd otrzymał odpowiedź negatywną stwierdzającą, że Energa Oświetlenie Sp. z o.o. nie znajduje możliwości wyrażenia zgody na wykonanie usługi oświetleniowej na terenie miasta Koszalin przez inne podmioty, przy wykorzystaniu sieci oświetleniowej stanowiącej majątek spółki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W uzasadnieniu właściciel sieci powołał się na art. 140 kodeksu cywilnego, na podstawie którego uprawnienie do korzystania z własnej rzeczy należy do podstawowych uprawnień właściciela rzeczy, czyli do istoty prawa własności, zaś na mocy art. 64 ust. 3 i art. 21 Konstytucji Rzeczypospolitej Polskiej własność może być ograniczona tylko w drodze ustawy i tylko w zakresie, w jakim nie narusza ona istoty prawa włas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>Wobec powyższego z przedstawionych wyżej przyczyn technicznych o obiektywnym charakterze w rozumieniu art. 67 ust.1 pkt. 1 ppkt. a) PZP w zakresie zamówienia publicznego, którego dotyczy niniejszy wniosek, usługi oświetlenia dróg i innych terenów publicznych mogą być wykonywane na rzecz Miasta Koszalina wyłącznie przez jednego wykonawcę – ENERGA Oświetlenie Spółka z o.o. z siedzibą w Sopoc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warunkach naturalnego monopolu związanego z własnością sieci oświetleniowych zawarcie umowy o usługę oświetlenia dróg i innych terenów publicznych w trybie zamówienia z wolnej ręki jest uzasadnione i nie ogranicza konkurencji na rynku.</w:t>
      </w:r>
    </w:p>
    <w:p>
      <w:pPr>
        <w:pStyle w:val="Tekstpodstawowywcity21"/>
        <w:spacing w:before="120" w:after="0"/>
        <w:ind w:firstLine="540"/>
        <w:jc w:val="both"/>
        <w:rPr/>
      </w:pPr>
      <w:r>
        <w:rPr>
          <w:rFonts w:cs="Arial" w:ascii="Calibri" w:hAnsi="Calibri"/>
        </w:rPr>
        <w:t>W wyniku przeprowadzonych czynności w postępowaniu o udzielenie zamówienia podczas negocjacji zaproponowano firmie Energa-Oświetlenie wykonanie usługi do kwoty     4.008.892,00 zł. (słownie: cztery miliony osiem tysięcy osiemset dziewięćdziesiąt dwa zł. 00/100) łącznie z podatkiem VAT, na okres do 30.04.2012r.</w:t>
      </w:r>
    </w:p>
    <w:p>
      <w:pPr>
        <w:pStyle w:val="Tekstpodstawowywcity21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będzie finansowana w ramach środków przeznaczonych na oświetlenie miasta, w dziale 900, rozdział 90015, paragraf 4260 i 4270:</w:t>
      </w:r>
    </w:p>
    <w:p>
      <w:pPr>
        <w:pStyle w:val="Tekstpodstawowywcity21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714" w:hanging="714"/>
        <w:rPr>
          <w:rFonts w:cs="Arial"/>
        </w:rPr>
      </w:pPr>
      <w:r>
        <w:rPr>
          <w:rFonts w:cs="Arial"/>
        </w:rPr>
        <w:t>z budżetu 2011  - 2.022.631,19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6" w:leader="none"/>
        </w:tabs>
        <w:suppressAutoHyphens w:val="true"/>
        <w:autoSpaceDE w:val="false"/>
        <w:spacing w:lineRule="auto" w:line="360"/>
        <w:ind w:left="714" w:hanging="714"/>
        <w:rPr>
          <w:rFonts w:cs="Arial"/>
        </w:rPr>
      </w:pPr>
      <w:r>
        <w:rPr>
          <w:rFonts w:cs="Arial"/>
        </w:rPr>
        <w:t>z budżetu 2012 – 1.986.260,81 zł.</w:t>
      </w:r>
    </w:p>
    <w:p>
      <w:pPr>
        <w:pStyle w:val="Heading2"/>
        <w:spacing w:lineRule="auto" w:line="360"/>
        <w:ind w:left="357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Łącznie = </w:t>
      </w:r>
      <w:r>
        <w:rPr>
          <w:rFonts w:cs="Arial" w:ascii="Calibri" w:hAnsi="Calibri"/>
          <w:b/>
          <w:bCs/>
        </w:rPr>
        <w:t>4.008.892,00 zł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OpenSymbol;Times New Roman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4:00Z</dcterms:created>
  <dc:creator>Alicja czeczotka</dc:creator>
  <dc:description/>
  <cp:keywords/>
  <dc:language>en-US</dc:language>
  <cp:lastModifiedBy>J. Chalupa</cp:lastModifiedBy>
  <cp:lastPrinted>2011-06-02T10:29:00Z</cp:lastPrinted>
  <dcterms:modified xsi:type="dcterms:W3CDTF">2011-07-05T11:04:00Z</dcterms:modified>
  <cp:revision>2</cp:revision>
  <dc:subject/>
  <dc:title>Zarządzenie Nr </dc:title>
</cp:coreProperties>
</file>