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37/1982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26 lutego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rządu Budynków Mieszkalny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i/>
          <w:sz w:val="28"/>
        </w:rPr>
        <w:t>Na podstawie art. 47 ust. 1 ustawy z dnia 08 marca 1990 r. o samorządzie gminnym (Dz. U. z 2001 r. Nr 142, poz. 1591 z późn. zmianami)  z a r z ą d z a m, co następuje</w:t>
      </w:r>
      <w:r>
        <w:rPr>
          <w:rFonts w:cs="Calibri" w:ascii="Calibri" w:hAnsi="Calibri"/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u </w:t>
      </w:r>
      <w:r>
        <w:rPr>
          <w:b/>
          <w:bCs/>
          <w:sz w:val="28"/>
        </w:rPr>
        <w:t>Danielowi Maciejakowi Dyrektorowi Zarządu Budynków Mieszkalnych w  Koszalinie</w:t>
      </w:r>
      <w:r>
        <w:rPr>
          <w:sz w:val="28"/>
        </w:rPr>
        <w:t xml:space="preserve"> do podpisania umowy na wykonywanie robót konserwacyjnych w lokalach i częściach wspólnych, na terenach zewnętrznych nieruchomości zarządzanych (administrowanych) przez Zarząd Budynków Mieszkalnych w branży ogólnobudowlanej w zakresie obejmującym roboty dekarsko-blacharskie, murarsko-tynkarsko-malarskie, stolarskie, szklarskie i ślusarstwa ogólnego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</w:rPr>
      </w:pPr>
      <w:r>
        <w:rPr>
          <w:sz w:val="28"/>
        </w:rPr>
        <w:t>roboty konserwacyjne, nie stanowiące robót budowlanych w świetle ustawy z dnia 07 lipca 1994 r. Prawo budowla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eastAsia="Calibri"/>
          <w:sz w:val="28"/>
          <w:lang w:eastAsia="ar-SA"/>
        </w:rPr>
      </w:pPr>
      <w:r>
        <w:rPr>
          <w:sz w:val="28"/>
        </w:rPr>
        <w:t>roboty i czynności gospodarczo-porządkowe (oflagowanie, sprzątanie, wycinka drzew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6" w:leader="none"/>
          <w:tab w:val="left" w:pos="1271" w:leader="none"/>
        </w:tabs>
        <w:suppressAutoHyphens w:val="true"/>
        <w:ind w:left="540" w:hanging="540"/>
        <w:jc w:val="both"/>
        <w:rPr>
          <w:rFonts w:eastAsia="Calibri"/>
          <w:sz w:val="28"/>
          <w:lang w:eastAsia="ar-SA"/>
        </w:rPr>
      </w:pPr>
      <w:r>
        <w:rPr>
          <w:sz w:val="28"/>
        </w:rPr>
        <w:t>awaryjne roboty remontowe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 w:val="28"/>
        </w:rPr>
        <w:t xml:space="preserve">- do kwoty </w:t>
      </w:r>
      <w:r>
        <w:rPr>
          <w:b/>
          <w:bCs/>
          <w:sz w:val="28"/>
        </w:rPr>
        <w:t>561.750,00 zł.</w:t>
      </w:r>
      <w:r>
        <w:rPr>
          <w:rFonts w:eastAsia="Calibri"/>
          <w:b/>
          <w:bCs/>
          <w:sz w:val="28"/>
          <w:lang w:eastAsia="ar-SA"/>
        </w:rPr>
        <w:t xml:space="preserve"> </w:t>
      </w:r>
      <w:r>
        <w:rPr>
          <w:b/>
          <w:bCs/>
          <w:sz w:val="28"/>
        </w:rPr>
        <w:t>(brutto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26 lutego 2010 r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</w:p>
    <w:p>
      <w:pPr>
        <w:pStyle w:val="TextBody"/>
        <w:ind w:left="5664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rosław  Mikietyński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wyniku przeprowadzonego postępowania o udzielenie zamówienia publicznego w trybie przetargu nieograniczonego na podstawie ustawy Prawo zamówień publicznych wybrano ofertę Usługowego Zakładu Ogólnobudowlanego Zdzisław Kwieciński, ul. Radogoszczańska 1/4, 75-106 Koszalin.</w:t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artość umowy wynosi 561.750,00 zł. brutto, a udzielone Dyrektorowi Zarządu Budynków Mieszkalnych pełnomocnictwo do dokonywania czynności prawnych związanych z  działalnością Zarządu określa, że podejmowanie zobowiązań finansowych w kwocie powyżej 500,00 tys. zł. wymaga zgody Prezydenta Miasta.</w:t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ind w:firstLine="53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związku z powyższym konieczne jest udzielenie stosownego pełnomocnictwa Dyrektorowi Zarządu Budynków Mieszkalnych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3:00Z</dcterms:created>
  <dc:creator>Alicja czeczotka</dc:creator>
  <dc:description/>
  <cp:keywords/>
  <dc:language>en-US</dc:language>
  <cp:lastModifiedBy>J. Chalupa</cp:lastModifiedBy>
  <dcterms:modified xsi:type="dcterms:W3CDTF">2010-03-02T11:03:00Z</dcterms:modified>
  <cp:revision>2</cp:revision>
  <dc:subject/>
  <dc:title>Zarządzenie Nr </dc:title>
</cp:coreProperties>
</file>