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37/1981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6 lutego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podania do publicznej wiadomości wykazu obejmującego nieruchomość gruntową niezabudowaną, położoną w Koszalinie przy ul. Obrońców Tobruku nr 2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 U. z 2004 r. Nr 261 poz. 2603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 do zbycia, położoną w Koszalinie przy ul. Obrońców Tobruku nr 2, oznaczoną ewidencyjnie w obrębie ewidencyjnym nr 31 działką ewidencyjną nr 636/5 o powierzchni 0,0438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Z up. PREZYDENTA MIASTA</w:t>
      </w:r>
    </w:p>
    <w:p>
      <w:pPr>
        <w:pStyle w:val="Normal"/>
        <w:ind w:left="566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ZASTĘPCA PREZYDENTA</w:t>
      </w:r>
    </w:p>
    <w:p>
      <w:pPr>
        <w:pStyle w:val="Normal"/>
        <w:ind w:left="5664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i/>
          <w:iCs/>
        </w:rPr>
        <w:t>Krzysztof Hołub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Załącznik do zarządzenia Nr 537/1981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26 lutego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534"/>
        <w:gridCol w:w="2700"/>
        <w:gridCol w:w="1980"/>
        <w:gridCol w:w="2160"/>
        <w:gridCol w:w="1571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36/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8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,043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 Obrońców Tobruku nr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Zabudowa mieszkaniowa jednorodzinna</w:t>
              <w:br/>
              <w:t>z dopuszczeniem usłu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330/1338/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6 marca 2009 r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4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6 400,00</w:t>
              <w:br/>
              <w:t>--------------</w:t>
              <w:br/>
              <w:t>6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rmin złożenia wniosku przez osoby, którym przysługuje pierwszeństwo z tytułu roszczenia o nabycie nieruchomości upływa w terminie 6 tygodni</w:t>
        <w:br/>
        <w:t>od dnia wywieszenia wykazu, w myśl art. 34 ust. 1 pkt 1 i pkt 2 ustawy z dnia 21 sierpnia 1997 r. o gospodarce nieruchomościami (tekst jednolity</w:t>
        <w:br/>
        <w:t>Dz. U. z  2004 r. Nr 261 poz. 2603 z późniejszymi zmianami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10620" w:hanging="0"/>
        <w:rPr>
          <w:rFonts w:ascii="Calibri" w:hAnsi="Calibri" w:cs="Arial"/>
        </w:rPr>
      </w:pPr>
      <w:r>
        <w:rPr>
          <w:rFonts w:cs="Arial" w:ascii="Calibri" w:hAnsi="Calibri"/>
        </w:rPr>
        <w:t>Z up. PREZYDENTA MIASTA</w:t>
      </w:r>
    </w:p>
    <w:p>
      <w:pPr>
        <w:pStyle w:val="Normal"/>
        <w:ind w:left="1062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ZASTĘPCA PREZYDENTA</w:t>
      </w:r>
    </w:p>
    <w:p>
      <w:pPr>
        <w:pStyle w:val="Normal"/>
        <w:ind w:left="10620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i/>
          <w:iCs/>
        </w:rPr>
        <w:t>Krzysztof Hołub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2:00Z</dcterms:created>
  <dc:creator>piesciuk</dc:creator>
  <dc:description/>
  <dc:language>en-US</dc:language>
  <cp:lastModifiedBy>piesciuk</cp:lastModifiedBy>
  <dcterms:modified xsi:type="dcterms:W3CDTF">2010-03-02T08:15:00Z</dcterms:modified>
  <cp:revision>1</cp:revision>
  <dc:subject/>
  <dc:title>Zarządzenie Nr 537/1981/10</dc:title>
</cp:coreProperties>
</file>