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37/1980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6 lutego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podania do publicznej wiadomości wykazu obejmującego nieruchomości gruntowe niezabudowane, położone w Koszalinie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 U. z 2004 r. Nr 261 poz. 2603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ci gruntowe</w:t>
        <w:br/>
        <w:t>niezabudowane, stanowiące własność Gminy Miasto Koszalin, przeznaczone do zbycia, oznaczone ewidencyjnie w obrębie ewidencyjnym nr 25 m. Koszalina działkami ewidencyjnymi: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. nr 66/11 o powierzchni 1,0706 ha,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. nr 66/13 o powierzchni 1,9363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STĘPCA PREZYDENTA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iCs/>
        </w:rPr>
        <w:t>Krzysztof Hołub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Załącznik do zarządzenia Nr 537/1980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26 lutego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34"/>
        <w:gridCol w:w="2700"/>
        <w:gridCol w:w="1980"/>
        <w:gridCol w:w="2160"/>
        <w:gridCol w:w="1571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67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,07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Sarzy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usług komer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514/1883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5 stycznia 2010 r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2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72 000,00</w:t>
              <w:br/>
              <w:t>--------------</w:t>
              <w:br/>
              <w:t>7 2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- 66/1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- 2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 - 267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,936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Sarzy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usług komer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514/1884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5 stycznia 2010 r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28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128 000,00</w:t>
              <w:br/>
              <w:t>--------------</w:t>
              <w:br/>
              <w:t>12 8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sz w:val="22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 wywieszenia wykazu, w myśl art. 34 ust. 1 pkt 1 i pkt 2 ustawy z dnia 21 sierpnia 1997 r. o gospodarce nieruchomościami (tekst jednolity</w:t>
        <w:br/>
        <w:t>Dz. U. z  2004 r. Nr 261 poz. 2603 z późniejszymi zmianami).</w:t>
      </w:r>
    </w:p>
    <w:p>
      <w:pPr>
        <w:pStyle w:val="Normal"/>
        <w:ind w:left="106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ind w:left="1062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ZASTĘPCA PREZYD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0620" w:hanging="0"/>
        <w:rPr/>
      </w:pPr>
      <w:r>
        <w:rPr>
          <w:rFonts w:eastAsia="Calibri"/>
        </w:rPr>
        <w:t xml:space="preserve">         </w:t>
      </w:r>
      <w:r>
        <w:rPr/>
        <w:t>Krzysztof Hołub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rFonts w:ascii="Calibri" w:hAnsi="Calibri" w:cs="Calibri"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piesciuk</dc:creator>
  <dc:description/>
  <dc:language>en-US</dc:language>
  <cp:lastModifiedBy>piesciuk</cp:lastModifiedBy>
  <dcterms:modified xsi:type="dcterms:W3CDTF">2010-03-02T08:21:00Z</dcterms:modified>
  <cp:revision>1</cp:revision>
  <dc:subject/>
  <dc:title>Zarządzenie Nr 537/1980/10</dc:title>
</cp:coreProperties>
</file>