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Nr 537/ 1979 /2010        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z dnia 26 lutego 2010r.</w:t>
      </w:r>
      <w:r>
        <w:rPr>
          <w:rFonts w:cs="Arial" w:ascii="Calibri" w:hAnsi="Calibri"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>w sprawie zamiany nieruchomości pomiędzy Gminą Miasto Koszalin a osobą fizyczną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staw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rt.26 ust. 4 oraz art. 30 ust. 1 ustawy z dnia 8 marca 1990r. o samorządzie gminnym ( tekst jednolity  Dz. U. z 2001r. Nr 142, poz. 1591 z późniejszymi zmianami 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15 ust.1, art. 20 pkt 2, art.25 ust.1, art. 37 ust.2 pkt 4 ustawy z dnia 21sierpnia 1997r.o gospodarce nieruchomościami (tekst jednolity Dz. U. z 2004r. Nr 261, poz. 2603 z późniejszymi zmianami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wały Nr XX/190/2008 Rady Miejskiej w Koszalinie z dnia 7 lutego 2008 r. w sprawie zasad zarządu nieruchomościami ( Dziennik Urzędowy Województwa Zachodniopomorskiego Nr 36, poz. 743 ).</w:t>
      </w:r>
    </w:p>
    <w:p>
      <w:pPr>
        <w:pStyle w:val="Normal"/>
        <w:widowControl w:val="false"/>
        <w:spacing w:lineRule="atLeast" w:line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Zarządzam co następuj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1</w:t>
      </w:r>
      <w:r>
        <w:rPr>
          <w:rFonts w:cs="Calibri" w:ascii="Calibri" w:hAnsi="Calibri"/>
        </w:rPr>
        <w:t xml:space="preserve">.Nabyć od osoby fizycznej na rzecz Gminy Miasto Koszalin prawo własności </w:t>
      </w:r>
      <w:r>
        <w:rPr>
          <w:rFonts w:cs="Arial" w:ascii="Calibri" w:hAnsi="Calibri"/>
        </w:rPr>
        <w:t>nieruchomości gruntowej niezabudowanej położonej w obrębie ewidencyjnym nr 18 miasta Koszalina obejmującej działkę gruntu oznaczoną w ewidencji gruntów numer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</w:rPr>
        <w:t>nr 15/1 o powierzchni 0,0265 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15/3 o powierzchni 0,0290 ha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 przeznaczeniem na poszerzenie pasa drogowego ulicy Rolnej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2</w:t>
      </w:r>
      <w:r>
        <w:rPr>
          <w:rFonts w:cs="Arial" w:ascii="Calibri" w:hAnsi="Calibri"/>
        </w:rPr>
        <w:t xml:space="preserve">. Zamiennie zbyć w drodze bezprzetargowej na rzecz osoby fizycznej prawo własności nieruchomości gruntowej niezabudowanej stanowiącej gminny zasób nieruchomości, oznaczonej w obrębie ewidencyjnym nr 18 miasta Koszalina, działką gruntu nr 241/6 o powierzchni 0,1031 ha, z przeznaczeniem pod zabudowę usługową, w celu połączenia z działką oznaczoną numerem 15/4 o powierzchni 0,1278 ha w obrębie ewidencyjnym nr 18 miasta Koszalina.   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§3</w:t>
      </w:r>
      <w:r>
        <w:rPr>
          <w:rFonts w:cs="Calibri" w:ascii="Calibri" w:hAnsi="Calibri"/>
        </w:rPr>
        <w:t xml:space="preserve">.Zamiana nieruchomości nastąpi wartościowo z dopłatą wynikającą z różnicy wartości zamienianych nieruchomości. 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§4</w:t>
      </w:r>
      <w:r>
        <w:rPr>
          <w:rFonts w:cs="Calibri" w:ascii="Calibri" w:hAnsi="Calibri"/>
        </w:rPr>
        <w:t xml:space="preserve">.Zatwierdzić ustalenia protokołu uzgodnień  znak N.I.MS.7222-3/09 z dnia 23 lutego 2010r. w sprawie warunków zamiany nieruchomości opisanych bliżej w §1 i §2 zarządzenia.   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§5</w:t>
      </w:r>
      <w:r>
        <w:rPr>
          <w:rFonts w:cs="Arial" w:ascii="Calibri" w:hAnsi="Calibri"/>
        </w:rPr>
        <w:t>. Wykonanie zarządzenia powierzam Dyrektorowi Wydziału Nieruchomości Urzędu Miejskiego w Koszalinie.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§6</w:t>
      </w:r>
      <w:r>
        <w:rPr>
          <w:rFonts w:cs="Arial" w:ascii="Calibri" w:hAnsi="Calibri"/>
        </w:rPr>
        <w:t>.Zarządzenie wchodzi w życie z dniem podpisania.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 up. PREZYDENTA MIASTA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/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ZASTĘPCA PREZYDENTA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i/>
          <w:i/>
          <w:iCs/>
          <w:sz w:val="18"/>
        </w:rPr>
      </w:pPr>
      <w:r>
        <w:rPr/>
        <w:t xml:space="preserve">       </w:t>
      </w:r>
      <w:r>
        <w:rPr>
          <w:rFonts w:cs="Calibri" w:ascii="Calibri" w:hAnsi="Calibri"/>
          <w:i/>
          <w:iCs/>
        </w:rPr>
        <w:t>Krzysztof Hołub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lanu 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CHITEKTURY I URBANISTYKI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gr inż. arch. Iwona Stepano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9:00Z</dcterms:created>
  <dc:creator>Samburska</dc:creator>
  <dc:description/>
  <dc:language>en-US</dc:language>
  <cp:lastModifiedBy>Samburska</cp:lastModifiedBy>
  <dcterms:modified xsi:type="dcterms:W3CDTF">2010-03-01T08:44:00Z</dcterms:modified>
  <cp:revision>3</cp:revision>
  <dc:subject/>
  <dc:title>Zarządzenie Nr 537/ 1979 /2010         </dc:title>
</cp:coreProperties>
</file>