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37/1978/10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lutego 2010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3"/>
        <w:rPr/>
      </w:pPr>
      <w:r>
        <w:rPr/>
        <w:t>w sprawie nie skorzystania z prawa pierwokupu nieruchomości położonej</w:t>
        <w:br/>
        <w:t>w Koszalinie na osiedlu Unii Europejskiej przy ulicy Austriackiej</w:t>
        <w:br/>
        <w:t>- działka nr 1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>prawa własności nieruchomości gruntowej niezabudowanej położonej w Koszalinie przy ulicy Austriackiej, oznaczonej ewidencyjnie w obrębie ewidencyjnym nr 13 działką ewidencyjną nr 121 o powierzchni 0,0903 ha – umowa warunkowa z dnia 12.02.2010r.</w:t>
        <w:br/>
        <w:t xml:space="preserve">Rep. „A” Nr 390/2010 zawarta przed Notariuszem Urszulą Stanisławską-Sierzputowską prowadzącą Kancelarię Notarialną w Koszalinie.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</w:rPr>
        <w:t xml:space="preserve">§2. Nie skorzystać z przysługującego Gminie Miasto Koszalin prawa odkupu własności nieruchomości gruntowej niezabudowanej położonej w Koszalinie </w:t>
      </w:r>
      <w:r>
        <w:rPr>
          <w:rFonts w:cs="Calibri" w:ascii="Calibri" w:hAnsi="Calibri"/>
        </w:rPr>
        <w:t>przy ulicy Austriackiej, oznaczonej ewidencyjnie w obrębie ewidencyjnym nr 13 działką ewidencyjną nr 121</w:t>
        <w:br/>
        <w:t>o powierzchni 0,0903 ha</w:t>
      </w:r>
      <w:r>
        <w:rPr>
          <w:rFonts w:cs="Arial" w:ascii="Calibri" w:hAnsi="Calibri"/>
        </w:rPr>
        <w:t xml:space="preserve"> - na podstawie § 8 ust. 1 umowy sprzedaży</w:t>
        <w:br/>
        <w:t>sporządzonej</w:t>
      </w:r>
      <w:r>
        <w:rPr>
          <w:rFonts w:cs="Arial" w:ascii="Calibri" w:hAnsi="Calibri"/>
          <w:szCs w:val="24"/>
        </w:rPr>
        <w:t xml:space="preserve"> w Kancelarii Notarialnej </w:t>
      </w:r>
      <w:r>
        <w:rPr>
          <w:rFonts w:cs="Calibri" w:ascii="Calibri" w:hAnsi="Calibri"/>
        </w:rPr>
        <w:t>Urszuli Stanisławskiej-Sierzputowskiej</w:t>
      </w:r>
      <w:r>
        <w:rPr>
          <w:rFonts w:cs="Arial" w:ascii="Calibri" w:hAnsi="Calibri"/>
          <w:szCs w:val="24"/>
        </w:rPr>
        <w:t xml:space="preserve"> w Koszalinie dnia 16.09.2009r. do Rep. „A ” Nr 2591/2009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3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4.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Heading1"/>
        <w:ind w:left="5664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6:00Z</dcterms:created>
  <dc:creator>nowakowska</dc:creator>
  <dc:description/>
  <dc:language>en-US</dc:language>
  <cp:lastModifiedBy>nowakowska</cp:lastModifiedBy>
  <dcterms:modified xsi:type="dcterms:W3CDTF">2010-03-02T07:19:00Z</dcterms:modified>
  <cp:revision>5</cp:revision>
  <dc:subject/>
  <dc:title>Zarządzenie Nr 537/1978/10</dc:title>
</cp:coreProperties>
</file>