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536 / 1976/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25  lutego 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w sprawie: przeznaczenia   do   sprzedaży  spółdzielczego własnościowego prawa do lokalu niemieszkalnego – garażu nr 79  przy ulicy Bosmańskiej  w Koszali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Tekstpodstawowywcity3"/>
        <w:rPr/>
      </w:pPr>
      <w:r>
        <w:rPr/>
        <w:t>- uchwały Nr XX/190/2008 Rady Miejskiej w Koszalinie z dnia 7 lutego 2008r. w sprawie  zasad  zarządu nieruchomościami (Dz. Urz. Woj. Zachodniopomorskiego Nr 36 poz. 743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spółdzielcze własnościowe prawo do lokalu niemieszkalnego – garażu nr 79 przy ul. Bosmańskiej  w Koszali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2.  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cs="Times New Roman"/>
          <w:b/>
          <w:b/>
          <w:sz w:val="28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rFonts w:cs="Times New Roman"/>
          <w:szCs w:val="24"/>
        </w:rPr>
        <w:t xml:space="preserve"> 3. Zarządzenie podlega realizacji po uzyskaniu pozytywnej opinii Komisji Gospodarki Komunalnej i Przestrzennej.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twierdzam, że  zbycie przedmiotowego pra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nieruchomości jest zgodne ze studiu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runkowań i kierunków zagospodarow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strzennego m. Koszalina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YREKTOR  WYDZIAŁU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RCHITEKTURY I  URBANISTYK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lang w:val="de-DE"/>
        </w:rPr>
        <w:t xml:space="preserve">mgr inż. arch. </w:t>
      </w:r>
      <w:r>
        <w:rPr>
          <w:rFonts w:cs="Calibri" w:ascii="Calibri" w:hAnsi="Calibri"/>
          <w:sz w:val="18"/>
        </w:rPr>
        <w:t>Iwona Stepanow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Z up. PREZYDENTA  MIASTA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STĘPCA PREZYDENTA</w:t>
        <w:br/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zysztof Hołu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7:00Z</dcterms:created>
  <dc:creator>Maciejewska</dc:creator>
  <dc:description/>
  <dc:language>en-US</dc:language>
  <cp:lastModifiedBy>Maciejewska</cp:lastModifiedBy>
  <dcterms:modified xsi:type="dcterms:W3CDTF">2010-03-02T14:27:00Z</dcterms:modified>
  <cp:revision>2</cp:revision>
  <dc:subject/>
  <dc:title>                            Zarządzenie Nr 536 / 1976/10</dc:title>
</cp:coreProperties>
</file>