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/>
        </w:rPr>
        <w:t xml:space="preserve">            </w:t>
      </w:r>
      <w:r>
        <w:rPr/>
        <w:t>Zarządzenie  Nr  535 / 1968 /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</w:rPr>
        <w:t>Prezydenta  Miasta  Koszali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</w:rPr>
        <w:t>z dnia  24   lutego 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/>
      </w:pPr>
      <w:r>
        <w:rPr/>
        <w:t>w sprawie: ustalenia w trzecim przetargu ceny wywoławczej na   sprzedaż   lokalu   mieszkalnego nr 9, położonego w budynku przy ul. Lechickiej 9 w  Koszalinie oraz wysokości wadiu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58"/>
        <w:jc w:val="both"/>
        <w:rPr/>
      </w:pPr>
      <w:r>
        <w:rPr>
          <w:rFonts w:cs="Calibri" w:ascii="Calibri" w:hAnsi="Calibri"/>
        </w:rPr>
        <w:t>art. 25 ust.1, art. 39 ust. 2, art. 67 ust.2 punkt 2 ustawy z dnia 21 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4 ust.2 i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14 ust.3  Rozporządzenia Rady Ministrów z dnia 14 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 co następuje 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1. Ustalam w trzecim przetargu na sprzedaż lokalu mieszkalnego nr 9, położonego w budynku przy ul. Lechickiej 9 w Koszalinie, cenę wywoławczą nieruchomości lokalowej netto w wysokości 110.000,00 zł, w tym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wywoławczą lokalu 102.000,00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wywoławczą udziału w gruncie 8.00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wadium w kwocie 11.000,00 zł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2. Wykonanie zarządzenia powierzam Dyrektorowi Wydziału Nieruchom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 3. Zarządzenie wchodzi w życie z dniem podpisa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Z up. PREZYDENTA  MIASTA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STĘPCA PREZYDENTA</w:t>
        <w:br/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rzysztof Hołu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19:00Z</dcterms:created>
  <dc:creator>Maciejewska</dc:creator>
  <dc:description/>
  <dc:language>en-US</dc:language>
  <cp:lastModifiedBy>Maciejewska</cp:lastModifiedBy>
  <dcterms:modified xsi:type="dcterms:W3CDTF">2010-02-26T13:19:00Z</dcterms:modified>
  <cp:revision>2</cp:revision>
  <dc:subject/>
  <dc:title>            Zarządzenie  Nr  535 / 1968 /10</dc:title>
</cp:coreProperties>
</file>