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rządzenie Nr 535/1966/10</w:t>
      </w:r>
    </w:p>
    <w:p>
      <w:pPr>
        <w:pStyle w:val="Subtitle"/>
        <w:widowControl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z dnia 24 lutego 2010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BodyText2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sprawie: przeznaczenia do sprzedaży w drodze bezprzetargowej nieruchomości gruntowej oznaczonej ewidencyjnie w obrębie ewidencyjnym nr 11 działką ewidencyjną nr 79/19 oraz podania do 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podstawie :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3 ust.1, art. 25 ust.1, art. 35 ust. 1 i 2, oraz art. 209a ust.1 ustawy z dnia 21 sierpnia 1997r. o gospodarce nieruchomościami (Dz.U. z 2004r. Nr 261, poz. 2603 z późn. zm.),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3 oraz § 10 uchwały Nr XX/190/2008 Rady Miejskiej w Koszalinie z dnia 7 lutego 2008 r. w sprawie zasad zarządu nieruchomościami (Dz. Urz. Woj. Zachodniopomorskiego z 3 kwietnia 2008 r. Nr 36, poz. 743),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hwała Nr XX/309/2004 Rady Miejskiej w Koszalinie z dnia 26 listopada 2004 r. w sprawie bonifikaty przy zbywaniu nieruchomości gruntowych stanowiących własność Miasta Koszalina na rzecz wspólnot mieszkaniowych (Dz. Urz. Woj. Zachodniopomorskiego z 2004 r., Nr 89, poz. 1716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za się co następuje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. Przeznaczyć do sprzedaży, w drodze bezprzetargowej nieruchomość gruntową oznaczoną ewidencyjnie w obrębie ewidencyjnym nr 11 działką ewidencyjną nr 79/19 o powierzchni 777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, dla której w Sądzie Rejonowym w  wydziale Ksiąg Wieczystych urządzona jest księga wieczysta KW Nr 71922, stanowiącą własność Gminy Miasto Koszalin. </w:t>
      </w:r>
    </w:p>
    <w:p>
      <w:pPr>
        <w:pStyle w:val="TextBody"/>
        <w:widowControl/>
        <w:rPr/>
      </w:pPr>
      <w:r>
        <w:rPr>
          <w:rFonts w:eastAsia="Calibri" w:cs="Calibri" w:ascii="Calibri" w:hAnsi="Calibri"/>
        </w:rPr>
        <w:t>Opisana wyżej nieruchomość gruntowa przylega do działki gruntu oznaczonej w obrębie ewidencyjnym nr 11 działką ewidencyjną nr 79/11 o powierzchni 206 m</w:t>
      </w:r>
      <w:r>
        <w:rPr>
          <w:rFonts w:eastAsia="Calibri" w:cs="Calibri" w:ascii="Calibri" w:hAnsi="Calibri"/>
          <w:vertAlign w:val="superscript"/>
        </w:rPr>
        <w:t>2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eastAsia="Calibri" w:cs="Calibri" w:ascii="Calibri" w:hAnsi="Calibri"/>
        </w:rPr>
        <w:t>zabudowanej budynkiem mieszkalnym przy ul. Morskiej 94-96, dla której w Sądzie Rejonowym w Wydziale Ksiąg Wieczystych urządzona jest księga wieczysta KW Nr 35303 stanowiącej współwłasność Gminy Miasto Koszalin oraz osób fizycznych i wraz z tą działką będzie spełniać wymogi działki budowlanej.</w:t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. Podać do publicznej wiadomości wykaz obejmujący nieruchomości gruntowe przeznaczone do sprzedaży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4. Zarządzenie wchodzi w życie z dniem wyda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dpis Prezydenta Miasta Koszalina </w:t>
      </w:r>
    </w:p>
    <w:p>
      <w:pPr>
        <w:pStyle w:val="Normal"/>
        <w:ind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rosława Mikietyński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widowControl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Uzasadnienie do zarządzenia Nr 535/1966/10</w:t>
      </w:r>
    </w:p>
    <w:p>
      <w:pPr>
        <w:pStyle w:val="Heading2"/>
        <w:widowControl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ezydenta Miasta Koszali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z dnia 24 lutego 2010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BodyText2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prawie: przeznaczenia do sprzedaży w drodze bezprzetargowej nieruchomości gruntowej oznaczonej ewidencyjnie w obrębie ewidencyjnym nr 11 działką ewidencyjną nr 79/19 oraz podania do publicznej wiadomości wykazu obejmującego nieruchomość przeznaczoną do sprzedaży.</w:t>
      </w:r>
    </w:p>
    <w:p>
      <w:pPr>
        <w:pStyle w:val="BodyText2"/>
        <w:widowControl/>
        <w:ind w:left="1560" w:hanging="15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>Nieruchomość gruntowa oznaczona ewidencyjnie w obrębie ewidencyjnym nr 11 działką ewidencyjną nr 79/19 o powierzchni 777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, dla której w Sądzie Rejonowym w Wydziale Ksiąg Wieczystych urządzona jest księga wieczysta KW Nr 71922 stanowi własność Gminy Miasto Koszalin. </w:t>
      </w:r>
    </w:p>
    <w:p>
      <w:pPr>
        <w:pStyle w:val="BodyTextIndent2"/>
        <w:widowControl/>
        <w:tabs>
          <w:tab w:val="clear" w:pos="3969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la terenu, na którym zlokalizowana jest działka gruntu jak wyżej brak jest obowiązującego planu zagospodarowania przestrzennego. W studium uwarunkowań i kierunków zagospodarowania przestrzennego miasta Koszalina zatwierdzonego uchwałą z dnia 05.09.1997 r. nr XXXV/357/97 zmienionym uchwałą Rady Miejskiej w Koszalinie z dnia 28.05.2005 r. nr XXV/373/2005 teren, na którym położona jest działka oznaczony jest symbolem: „N 2 1.0” - obszar przestrzennie nieuporządkowany. Zabudowa o różnorodnej formie i funkcji jak: mieszkaniowa o niskiej intensywności zabudowy, magazynowo-składowa, produkcyjno-wytwórcza, obiekty energetyki. Infrastruktura techniczna pełna. Konfliktowe lokalizacje obiektów o ponadnormatywnym oddziaływaniu na otoczenie. Bariery lokalizacyjne ze względu na występowanie: linii kolejowej (trasy dalekobieżne), tranzytowej komunikacji drogowej, rzeźby terenu (skarpy) oraz kolizyjnego skrzyżowania o niedostatecznej przepustowości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isana wyżej nieruchomość gruntowa przylega do zabudowanej budynkiem mieszkalnym wielolokalowym działki gruntu oznaczonej ewidencyjnie nr 79/11 położonej przy ul. Morskiej 94-96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la budynku mieszkalnego położonych przy ul. Morskiej 94-96, przy wyodrębnianiu i sprzedaży lokali wydzielono działkę gruntu niespełniającą wymogów działki budowlanej (po obrysie budynku)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godnie z art. 209a ust. 1 ustawy z dnia 21 sierpnia 1997 r. o gospodarce nieruchomościami (Dz.U. z 2004 r., Nr 261 poz. 2603 z późn. zm.), jeżeli przy wyodrębnieniu własności lokali w budynku wydzielono dla tego budynku działkę gruntu niespełniającą wymogów działki budowlanej, właścicielom lokali przysługuje roszczenie o zawarcie umowy przeniesienia własności przyległej nieruchomości gruntowej lub jej części, która wraz z dotychczas wydzieloną działką gruntu będzie spełniać wymogi działki budowlanej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spólnota Mieszkaniowa nieruchomości przy ul. Morskiej 94-96 jednomyślnie podjęła w dniu 06.02.2006 uchwałę nr 3/2006 w sprawie nabycia działki gruntu lub jej części przyległej do nieruchomości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szczenie to zostało zgłoszone przez wszystkich właścicieli wyodrębnionych lokali w wyżej wymienionym budynku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ena sprzedaży nieruchomości gruntowej ustalona została na podstawie jej wartości przez rzeczoznawcę majątkowego.</w:t>
      </w:r>
    </w:p>
    <w:p>
      <w:pPr>
        <w:pStyle w:val="WWBodyText2"/>
        <w:widowControl/>
        <w:tabs>
          <w:tab w:val="clear" w:pos="708"/>
          <w:tab w:val="left" w:pos="397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ab/>
        <w:tab/>
        <w:t>Na podstawie Uchwały Nr XX/309/2004 Rady Miejskiej w Koszalinie z dnia 26 listopada 2004r. w sprawie bonifikaty przy zbywaniu nieruchomości gruntowych stanowiących własność Miasta Koszalina na rzecz wspólnot mieszkaniowych. (Dz. Urz. Woj. Zachodniopomorskiego z 2004 r., Nr 89, poz. 1716) udziela się bonifikaty w wysokości 99% od ceny sprzedaży.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</w:sect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łącznik do zarządzenia Nr 535/1966/10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ydenta Miasta Koszalina z dnia 24 lutego 2010 r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AZ NIERUCHOMOŚCI PRZEZNACZONYCH DO ZBYCIA W TRYBIE BEZPRZETARGOWYM</w:t>
      </w:r>
    </w:p>
    <w:tbl>
      <w:tblPr>
        <w:tblW w:w="15589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07"/>
        <w:gridCol w:w="2126"/>
        <w:gridCol w:w="4527"/>
        <w:gridCol w:w="2409"/>
        <w:gridCol w:w="1547"/>
        <w:gridCol w:w="2002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znaczenie nieruchomoś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ałk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ręb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erzchnia [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ięga wieczyst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łożenie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bywany udział do nieruchomości</w:t>
            </w:r>
          </w:p>
        </w:tc>
        <w:tc>
          <w:tcPr>
            <w:tcW w:w="4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um uwarunkowań i kierunków zagospodarowania przestrzennego Miasta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 zbycia nieruchomości </w:t>
            </w:r>
          </w:p>
          <w:p>
            <w:pPr>
              <w:pStyle w:val="BodyText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nieruchomości</w:t>
            </w:r>
          </w:p>
          <w:p>
            <w:pPr>
              <w:pStyle w:val="Normal"/>
              <w:ind w:left="214" w:hanging="21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cena sprzedaży udziałów w prawie własności nieruchomości gruntowej przed bonifikatą [zł]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cena sprzedaży udziałów w prawie własności nieruchomości po zastosowaniu 99% bonifikaty [zł]</w:t>
            </w:r>
          </w:p>
          <w:p>
            <w:pPr>
              <w:pStyle w:val="BodyText3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1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</w:t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</w:t>
            </w:r>
          </w:p>
        </w:tc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</w:t>
            </w:r>
          </w:p>
        </w:tc>
        <w:tc>
          <w:tcPr>
            <w:tcW w:w="2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31" w:hanging="33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/19</w:t>
            </w:r>
          </w:p>
          <w:p>
            <w:pPr>
              <w:pStyle w:val="BodyText3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31" w:hanging="33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  <w:p>
            <w:pPr>
              <w:pStyle w:val="BodyText3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31" w:hanging="33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7</w:t>
            </w:r>
          </w:p>
          <w:p>
            <w:pPr>
              <w:pStyle w:val="BodyText3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31" w:hanging="33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W 71922</w:t>
            </w:r>
          </w:p>
          <w:p>
            <w:pPr>
              <w:pStyle w:val="BodyText3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31" w:hanging="33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663" w:hanging="66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1072</w:t>
            </w:r>
            <w:r>
              <w:rPr>
                <w:rFonts w:eastAsia="Calibri" w:cs="Calibri" w:ascii="Calibri" w:hAnsi="Calibri"/>
                <w:b/>
                <w:bCs/>
              </w:rPr>
              <w:t>/10.000</w:t>
            </w:r>
            <w:r>
              <w:rPr>
                <w:rFonts w:eastAsia="Calibri" w:cs="Calibri" w:ascii="Calibri" w:hAnsi="Calibri"/>
              </w:rPr>
              <w:t xml:space="preserve"> związany z lokalem mieszkalnym </w:t>
            </w:r>
            <w:r>
              <w:rPr>
                <w:rFonts w:eastAsia="Calibri" w:cs="Calibri" w:ascii="Calibri" w:hAnsi="Calibri"/>
                <w:b/>
                <w:bCs/>
              </w:rPr>
              <w:t xml:space="preserve">nr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1 przy ul. Morskiej 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hanging="8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--------------------------------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zar przestrzennie nieuporządkowany. Zabudowa o różnorodnej formie i funkcji jak: mieszkaniowa o niskiej intensywności zabudowy, magazynowo-składowa, produkcyjno-wytwórcza, obiekty energetyki. Infrastruktura techniczna pełna. Konfliktowe lokalizacje obiektów o ponadnormatywnym oddziaływaniu na otoczenie. Bariery lokalizacyjne ze względu na występowanie: linii kolejowej (trasy dalekobieżne), tranzytowej komunikacji drogowej, rzeźby terenu (skarpy) oraz kolizyjnego skrzyżowania o niedostatecznej przepustowośc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edaż nieruchomości gruntowej w drodze bezprzetargowej na  rzecz właścicieli lokali mieszkalnych w budynku przy ul. Morskiej 94-96 w udziałach związanych z wyodrębnionymi lokalami na podstawie art. 209a ustawy o gospodarce nieruchomościam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 000.00</w:t>
            </w:r>
          </w:p>
        </w:tc>
        <w:tc>
          <w:tcPr>
            <w:tcW w:w="2002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5 651.2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 156.51+22%VA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8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07"/>
        <w:gridCol w:w="2126"/>
        <w:gridCol w:w="4386"/>
        <w:gridCol w:w="2409"/>
        <w:gridCol w:w="1547"/>
        <w:gridCol w:w="2002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3"/>
                <w:numId w:val="6"/>
              </w:numPr>
              <w:tabs>
                <w:tab w:val="clear" w:pos="708"/>
                <w:tab w:val="left" w:pos="0" w:leader="none"/>
              </w:tabs>
              <w:ind w:left="570" w:hanging="5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/19</w:t>
            </w:r>
          </w:p>
          <w:p>
            <w:pPr>
              <w:pStyle w:val="BodyText3"/>
              <w:numPr>
                <w:ilvl w:val="3"/>
                <w:numId w:val="6"/>
              </w:numPr>
              <w:tabs>
                <w:tab w:val="clear" w:pos="708"/>
                <w:tab w:val="left" w:pos="0" w:leader="none"/>
              </w:tabs>
              <w:ind w:left="570" w:hanging="5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  <w:p>
            <w:pPr>
              <w:pStyle w:val="BodyText3"/>
              <w:numPr>
                <w:ilvl w:val="3"/>
                <w:numId w:val="6"/>
              </w:numPr>
              <w:tabs>
                <w:tab w:val="clear" w:pos="708"/>
                <w:tab w:val="left" w:pos="0" w:leader="none"/>
              </w:tabs>
              <w:ind w:left="570" w:hanging="5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7</w:t>
            </w:r>
          </w:p>
          <w:p>
            <w:pPr>
              <w:pStyle w:val="BodyText3"/>
              <w:numPr>
                <w:ilvl w:val="3"/>
                <w:numId w:val="6"/>
              </w:numPr>
              <w:tabs>
                <w:tab w:val="clear" w:pos="708"/>
                <w:tab w:val="left" w:pos="0" w:leader="none"/>
              </w:tabs>
              <w:ind w:left="570" w:hanging="50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W 71922</w:t>
            </w:r>
          </w:p>
          <w:p>
            <w:pPr>
              <w:pStyle w:val="BodyText3"/>
              <w:numPr>
                <w:ilvl w:val="3"/>
                <w:numId w:val="6"/>
              </w:numPr>
              <w:tabs>
                <w:tab w:val="clear" w:pos="708"/>
                <w:tab w:val="left" w:pos="0" w:leader="none"/>
              </w:tabs>
              <w:ind w:left="428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ska</w:t>
            </w:r>
          </w:p>
          <w:p>
            <w:pPr>
              <w:pStyle w:val="BodyText3"/>
              <w:tabs>
                <w:tab w:val="clear" w:pos="708"/>
                <w:tab w:val="left" w:pos="0" w:leader="none"/>
                <w:tab w:val="left" w:pos="255" w:leader="none"/>
              </w:tabs>
              <w:ind w:left="-2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663" w:hanging="663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1285/10.000</w:t>
            </w:r>
            <w:r>
              <w:rPr>
                <w:rFonts w:eastAsia="Calibri" w:cs="Calibri" w:ascii="Calibri" w:hAnsi="Calibri"/>
                <w:lang w:val="en-US"/>
              </w:rPr>
              <w:t xml:space="preserve"> związany z lokalem mieszkalnym nr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1</w:t>
            </w:r>
            <w:r>
              <w:rPr>
                <w:rFonts w:eastAsia="Calibri" w:cs="Calibri" w:ascii="Calibri" w:hAnsi="Calibri"/>
                <w:lang w:val="en-US"/>
              </w:rPr>
              <w:t xml:space="preserve"> przy ul.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Morskiej 94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810" w:hanging="8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--------------------------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zar przestrzennie nieuporządkowany. Zabudowa o różnorodnej formie i funkcji jak: mieszkaniowa o niskiej intensywności zabudowy, magazynowo-składowa, produkcyjno-wytwórcza, obiekty energetyki. Infrastruktura techniczna pełna. Konfliktowe lokalizacje obiektów o ponadnormatywnym oddziaływaniu na otoczenie. Bariery lokalizacyjne ze względu na występowanie: linii kolejowej (trasy dalekobieżne), tranzytowej komunikacji drogowej, rzeźby terenu (skarpy) oraz kolizyjnego skrzyżowania o niedostatecznej przepustowości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edaż nieruchomości gruntowej w drodze bezprzetargowej na rzecz właścicieli lokali mieszkalnych w budynku przy ul. Morskiej 94-96 w udziałach związanych z wyodrębnionymi lokalami na podstawie art. 209a ustawy o gospodarce nieruchomościami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 000.00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) 18 761.0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 187.61+22%VAT</w:t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663" w:hanging="663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1321/10.000</w:t>
            </w:r>
            <w:r>
              <w:rPr>
                <w:rFonts w:eastAsia="Calibri" w:cs="Calibri" w:ascii="Calibri" w:hAnsi="Calibri"/>
                <w:lang w:val="en-US"/>
              </w:rPr>
              <w:t xml:space="preserve"> związany z lokalem mieszkalnym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nr 4-5</w:t>
            </w:r>
            <w:r>
              <w:rPr>
                <w:rFonts w:eastAsia="Calibri" w:cs="Calibri" w:ascii="Calibri" w:hAnsi="Calibri"/>
                <w:lang w:val="en-US"/>
              </w:rPr>
              <w:t xml:space="preserve"> przy ul.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Morskiej 94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) 19 286.6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 192.87+22%VAT</w:t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663" w:hanging="663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1194/10.000</w:t>
            </w:r>
            <w:r>
              <w:rPr>
                <w:rFonts w:eastAsia="Calibri" w:cs="Calibri" w:ascii="Calibri" w:hAnsi="Calibri"/>
                <w:lang w:val="en-US"/>
              </w:rPr>
              <w:t xml:space="preserve"> związany z lokalem mieszkalnym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nr 3</w:t>
            </w:r>
            <w:r>
              <w:rPr>
                <w:rFonts w:eastAsia="Calibri" w:cs="Calibri" w:ascii="Calibri" w:hAnsi="Calibri"/>
                <w:lang w:val="en-US"/>
              </w:rPr>
              <w:t xml:space="preserve"> przy ul.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Morskiej 94</w:t>
            </w:r>
          </w:p>
        </w:tc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) 17 432.4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 174.32+22%VAT</w:t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663" w:hanging="663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1062/10.000</w:t>
            </w:r>
            <w:r>
              <w:rPr>
                <w:rFonts w:eastAsia="Calibri" w:cs="Calibri" w:ascii="Calibri" w:hAnsi="Calibri"/>
                <w:lang w:val="en-US"/>
              </w:rPr>
              <w:t xml:space="preserve"> związany z lokalem mieszkalnym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nr 3</w:t>
            </w:r>
            <w:r>
              <w:rPr>
                <w:rFonts w:eastAsia="Calibri" w:cs="Calibri" w:ascii="Calibri" w:hAnsi="Calibri"/>
                <w:lang w:val="en-US"/>
              </w:rPr>
              <w:t xml:space="preserve"> przy ul.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Morskiej 96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41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) 15 505.2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 155.05+22%VAT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in składania wniosków przez osoby, którym przysługuje pierwszeństwo w nabyciu nieruchomości na podstawie art. 34 ust. 1 pkt 1 i pkt2. ustawy o gospodarce nieruchomościami  z dnia 21 sierpnia 1997 r.(Dz. U. z 2004r, Nr 261 poz.2603 z późn. zm.) wynosi 6 tygodni od dnia wywieszenia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Prezydenta Miasta Koszalina</w:t>
      </w:r>
    </w:p>
    <w:p>
      <w:pPr>
        <w:pStyle w:val="Normal"/>
        <w:tabs>
          <w:tab w:val="clear" w:pos="708"/>
          <w:tab w:val="right" w:pos="-851" w:leader="none"/>
        </w:tabs>
        <w:ind w:left="-85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rosława Mikietyńskiego</w:t>
      </w:r>
    </w:p>
    <w:sectPr>
      <w:type w:val="nextPage"/>
      <w:pgSz w:orient="landscape" w:w="16838" w:h="11906"/>
      <w:pgMar w:left="2126" w:right="1418" w:gutter="0" w:header="0" w:top="993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60" w:leader="none"/>
      </w:tabs>
      <w:ind w:left="720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2">
    <w:name w:val="WW-Body Text 22"/>
    <w:basedOn w:val="Normal"/>
    <w:qFormat/>
    <w:pPr>
      <w:ind w:left="215" w:hanging="215"/>
    </w:pPr>
    <w:rPr>
      <w:rFonts w:ascii="Arial" w:hAnsi="Arial" w:eastAsia="Arial" w:cs="Arial"/>
      <w:sz w:val="22"/>
      <w:szCs w:val="22"/>
    </w:rPr>
  </w:style>
  <w:style w:type="paragraph" w:styleId="WWBodyTextIndent3">
    <w:name w:val="WW-Body Text Indent 3"/>
    <w:basedOn w:val="Normal"/>
    <w:qFormat/>
    <w:pPr>
      <w:ind w:firstLine="708"/>
      <w:jc w:val="both"/>
    </w:pPr>
    <w:rPr>
      <w:rFonts w:ascii="Arial" w:hAnsi="Arial" w:eastAsia="Arial" w:cs="Arial"/>
      <w:sz w:val="22"/>
      <w:szCs w:val="22"/>
    </w:rPr>
  </w:style>
  <w:style w:type="paragraph" w:styleId="WWBodyText23">
    <w:name w:val="WW-Body Text 23"/>
    <w:basedOn w:val="Normal"/>
    <w:qFormat/>
    <w:pPr>
      <w:tabs>
        <w:tab w:val="clear" w:pos="708"/>
        <w:tab w:val="left" w:pos="0" w:leader="none"/>
        <w:tab w:val="left" w:pos="355" w:leader="none"/>
      </w:tabs>
      <w:ind w:right="-40" w:hanging="0"/>
    </w:pPr>
    <w:rPr>
      <w:rFonts w:ascii="Arial" w:hAnsi="Arial" w:eastAsia="Arial" w:cs="Arial"/>
      <w:sz w:val="22"/>
      <w:szCs w:val="22"/>
    </w:rPr>
  </w:style>
  <w:style w:type="paragraph" w:styleId="WWBodyText24">
    <w:name w:val="WW-Body Text 24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Radosław Ochrymiuk</dc:creator>
  <dc:description/>
  <dc:language>en-US</dc:language>
  <cp:lastModifiedBy>Ochrymiuk</cp:lastModifiedBy>
  <cp:lastPrinted>2010-02-23T09:33:00Z</cp:lastPrinted>
  <dcterms:modified xsi:type="dcterms:W3CDTF">2010-03-01T08:17:00Z</dcterms:modified>
  <cp:revision>2</cp:revision>
  <dc:subject/>
  <dc:title>Zarządzenie Nr</dc:title>
</cp:coreProperties>
</file>