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  533 /1961/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2 lutego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zmieniające zarządzenie w sprawie powołania Zespołu ds. Koordynacji Usytuowania Projektowanych Sieci Uzbrojenia Terenu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: art. 7 d pkt 2 i art. 28 ustawy z 17 maja 1989 r. Prawo geodezyjne i kartograficzne (Dz. U. z 2005 r. Nr 240. poz. 2027 z późniejszymi zmianami) oraz art. 92 ust. 1 pkt 2 ustawy z 5 czerwca 1998 r.             o samorządzie powiatowym (Dz. U. z  2001 r. Nr 142. poz. 1592 z późniejszymi zmianami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Cs/>
          <w:sz w:val="20"/>
        </w:rPr>
        <w:t>§1.</w:t>
      </w:r>
      <w:r>
        <w:rPr>
          <w:b w:val="false"/>
        </w:rPr>
        <w:t xml:space="preserve"> </w:t>
      </w:r>
      <w:r>
        <w:rPr>
          <w:b w:val="false"/>
          <w:bCs/>
          <w:sz w:val="20"/>
        </w:rPr>
        <w:t>W  Zarządzeniu Nr 391/2332/06 Prezydenta Miasta Koszalina z dnia 10 stycznia 2006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r w sprawie powołania Zespołu ds. Koordynacji Usytuowania Projektowanych Sieci Uzbrojenia Terenu, w § 2 ust. 2 otrzymuj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>2.  W skład Zespołu wchodzą, jako jego Członkowie, upoważnieni pracownicy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>1)    Wydziału Architektury i Urbanistki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 xml:space="preserve">2)    Wydziału Inwestycji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>3)    Wydziału Nieruchomości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>4)    Powiatowego Inspektoratu Nadzoru Budowlanego dla miasta na prawach powiatu,</w:t>
      </w:r>
    </w:p>
    <w:p>
      <w:pPr>
        <w:pStyle w:val="TextBody"/>
        <w:numPr>
          <w:ilvl w:val="0"/>
          <w:numId w:val="2"/>
        </w:numPr>
        <w:rPr/>
      </w:pPr>
      <w:r>
        <w:rPr/>
        <w:t>Zarządu Dróg Miejskich w  Koszalinie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Powiatowego Zarządu Dróg w Koszalinie.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§2. </w:t>
      </w:r>
      <w:r>
        <w:rPr>
          <w:szCs w:val="24"/>
        </w:rPr>
        <w:t>Wykonanie zarządzenia powierzam Dyrektorowi Wydziału Geodezji, Kartografii i Katastr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3. </w:t>
      </w:r>
      <w:r>
        <w:rPr>
          <w:szCs w:val="24"/>
        </w:rPr>
        <w:t xml:space="preserve"> Zarządzenie wchodzi w życie z dniem wyd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/>
      </w:pPr>
      <w:r>
        <w:rPr/>
        <w:t>PREZYDENT MIA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/>
          <w:iCs/>
          <w:sz w:val="20"/>
        </w:rPr>
        <w:t>Mirosław Mikiety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28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5:00Z</dcterms:created>
  <dc:creator>Adam Jalynski</dc:creator>
  <dc:description/>
  <cp:keywords/>
  <dc:language>en-US</dc:language>
  <cp:lastModifiedBy>J. Chalupa</cp:lastModifiedBy>
  <cp:lastPrinted>2010-02-17T15:45:00Z</cp:lastPrinted>
  <dcterms:modified xsi:type="dcterms:W3CDTF">2010-02-23T09:05:00Z</dcterms:modified>
  <cp:revision>2</cp:revision>
  <dc:subject/>
  <dc:title>Zarządzenie Nr       /          / 10</dc:title>
</cp:coreProperties>
</file>