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 Nr 533/195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22 lutego  201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wcity3"/>
        <w:ind w:left="720" w:hanging="2124"/>
        <w:rPr/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              </w:t>
      </w:r>
      <w:r>
        <w:rPr>
          <w:rFonts w:cs="Calibri" w:ascii="Calibri" w:hAnsi="Calibri"/>
        </w:rPr>
        <w:t>w sprawach: połączenia nieruchomości, zmiany przeznaczenia oraz                       przedłużenia terminów  zabudowy nieruchomości                       położonych  w Koszalinie  przy ul. Hiszpańskiej.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62  ustawy z dnia 21 sierpnia 1997 r. o gospodarce nieruchomościami (Dz. U. z 2004 r. Nr 261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1 i 4, art. 30  ust. 2 pkt. 3 ustawy z dnia 8 marca 1990 r. o samorządzie gminnym (Dz. U. z 2001r. Nr 142 poz. 1591 z późn. 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 :</w:t>
      </w:r>
    </w:p>
    <w:p>
      <w:pPr>
        <w:pStyle w:val="TextBody"/>
        <w:widowControl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.1.</w:t>
        <w:tab/>
        <w:t>Wyrazić zgodę na połączenie nieruchomości oznaczonych ewidencyjnie w obrębie ewidencyjnym nr 12 działkami ewidencyjnymi nr 356/3 i nr 356/2, położonych w Koszalinie przy ul. Hiszpańskiej, dla których urządzone są w Sądzie Rejonowym w Koszalinie księgi wieczyste Nr 54442 i Nr 54443, w jedną nieruchomość i przeznaczenie nowo powstałej nieruchomości  pod budowę  jednego domu mieszkalnego jednorodzinnego.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</w:rPr>
        <w:t>      </w:t>
      </w:r>
      <w:r>
        <w:rPr>
          <w:rFonts w:cs="Calibri" w:ascii="Calibri" w:hAnsi="Calibri"/>
          <w:szCs w:val="24"/>
        </w:rPr>
        <w:t xml:space="preserve">2. Zgodnie ze zmianą miejscowego planu zagospodarowania przestrzennego osiedla Północ II w Koszalinie  na obszarze położonym za torami kolejowymi w rejonie ul. Władysława IV-go, zatwierdzoną uchwałą nr XXXVIII/395/97 Rady Miejskiej w Koszalinie z dnia 19 grudnia 1997 r. </w:t>
      </w:r>
      <w:r>
        <w:rPr>
          <w:rFonts w:cs="Arial" w:ascii="Calibri" w:hAnsi="Calibri"/>
        </w:rPr>
        <w:t xml:space="preserve">( Dziennik Urzędowy Województwa Koszalińskiego z 1998 r. Nr 2 poz. 11) </w:t>
      </w:r>
      <w:r>
        <w:rPr>
          <w:rFonts w:cs="Calibri" w:ascii="Calibri" w:hAnsi="Calibri"/>
          <w:szCs w:val="24"/>
        </w:rPr>
        <w:t>nieruchomości opisane w ust. 1 położone są w obszarze oznaczonym symbolem 38MN,UH,UI, przeznaczonym pod zabudowę mieszkaniową jednorodzinną wolnostojącą i bliźniaczą.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 Wyrazić zgodę na przedłużenie terminów zabudowy nieruchomości powstałej zgodnie z § 1  ust. 1 w następujący sposób: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 termin rozpoczęcia zabudowy ( wybudowanie fundamentów)  - do dnia 31.12.2010 r.,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termin zakończenia zabudowy ( stan surowy zamknięty)  - do dnia 31.12.2011 r.</w:t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szCs w:val="24"/>
        </w:rPr>
        <w:t>§ 3. Wykonanie zarządzenia powierzam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4. Zarządzenie wchodzi w życie z dniem podpisania.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.up. Prezydenta Mias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 Prezyden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zysztof  Hołub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4:00Z</dcterms:created>
  <dc:creator>User</dc:creator>
  <dc:description/>
  <cp:keywords/>
  <dc:language>en-US</dc:language>
  <cp:lastModifiedBy>User</cp:lastModifiedBy>
  <dcterms:modified xsi:type="dcterms:W3CDTF">2010-03-01T09:35:00Z</dcterms:modified>
  <cp:revision>1</cp:revision>
  <dc:subject/>
  <dc:title>Zarządzenie  Nr 533/1958/10</dc:title>
</cp:coreProperties>
</file>