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532/1956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ezydenta Miasta Koszalin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z dnia 18 lutego 2010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sprawie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yrażenia zgody na umieszczenie wizerunku herbu Miasta Koszalina na zaproszeniach na sesję naukową „Mamy Rady na odpady”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30 ust. 1 ustawy z dnia 8 marca 1990 roku o samorządzie gminnym (Dz. U.  z 2001 roku nr 142 poz. 1591 z późniejszymi zmianami) i § 3 ust. 4 uchwały nr V/44/2003 Rady Miejskiej w Koszalinie z dnia 20 lutego  2003 r. Statut Miasta Koszalina (Dz. Urz. Województwa Zachodniopomorskiego nr 25 poz. 347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rządzam, co następuj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rażam zgodę na umieszczenie wizerunku herbu Miasta Koszalina </w:t>
      </w:r>
      <w:r>
        <w:rPr>
          <w:rFonts w:cs="Calibri" w:ascii="Calibri" w:hAnsi="Calibri"/>
          <w:iCs/>
        </w:rPr>
        <w:t xml:space="preserve">zaproszeniach na sesję naukową „Mamy Rady na odpady” organizowanej przez Szkołę Podstawową nr 18 im. Jana Matejki w Koszalinie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rządzenia powierzam Kierownikowi Biura Promocji i Informa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rosław Mikietyńsk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o zarządzenia nr 532/1956/10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18 lutego 2010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ezydenta Miasta Koszalina wpłynęła prośba pani Dyrektor Szkoły Podstawowej nr 18 im. Jana Matejki w Koszalinie w sprawie wyrażenia zgody na wykorzystanie wizerunku herbu Koszalina na zaproszeniach na sesję naukową „Mamy rady na odpady”. 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 Podstawowa nr 18 im. Jana Matejki w Koszalinie zakwalifikowała się do drugiego etapu Konkursu „Szkoła przyjazna środowisku” w ramach projektu Szkoła Liderem Środowiskowej Edukacji Ekologicznej „Mamy rady na odpady”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ształtowanie u uczniów i nauczycieli podstaw odpowiedzialności za środowisko, aktywizowanie społeczności lokalnych do praktycznego działania na rzecz ochrony środowiska to bardzo ciekawa założenia i cele, które zasługują na wsparcie i pełną aprobatę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ając powyższe na uwadze Biuro Promocji i Informacji wnosi o pozytywne rozpatrzenie proś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2:00Z</dcterms:created>
  <dc:creator>Robert Grabowski</dc:creator>
  <dc:description/>
  <cp:keywords/>
  <dc:language>en-US</dc:language>
  <cp:lastModifiedBy>J. Chalupa</cp:lastModifiedBy>
  <cp:lastPrinted>2010-02-15T14:01:00Z</cp:lastPrinted>
  <dcterms:modified xsi:type="dcterms:W3CDTF">2010-02-22T13:02:00Z</dcterms:modified>
  <cp:revision>2</cp:revision>
  <dc:subject/>
  <dc:title>Zarządzenie nr </dc:title>
</cp:coreProperties>
</file>