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32/1955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18 lutego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icy Romualda Traugutta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37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ami ewidencyjnymi </w:t>
        <w:br/>
        <w:t xml:space="preserve">       nr 199/9 i nr 199/12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9, położonej w Koszalinie przy </w:t>
        <w:br/>
        <w:t xml:space="preserve">       ul. Romualda Traugutta, KW 37732, w celu </w:t>
      </w:r>
      <w:r>
        <w:rPr>
          <w:rFonts w:cs="Arial" w:ascii="Calibri" w:hAnsi="Calibri"/>
        </w:rPr>
        <w:t xml:space="preserve">lokalizacji istniejącego pawilonu handlowego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32/1955/10 z dnia  18 lutego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99/9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199/1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377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– 225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6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łącznej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omualda Traugutt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1)</w:t>
            </w:r>
            <w:r>
              <w:rPr>
                <w:rFonts w:cs="Calibri" w:ascii="Calibri" w:hAnsi="Calibri"/>
                <w:sz w:val="20"/>
              </w:rPr>
              <w:t xml:space="preserve"> droga wewnętrzna    </w:t>
              <w:br/>
              <w:t xml:space="preserve">                /059 KDW/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2) zabudowa mieszkaniowa</w:t>
              <w:br/>
              <w:t xml:space="preserve">          wielorodzinna z usługa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/4.22 MW, U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pawilon hand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sprzedaż artykułów spożywczych</w:t>
              <w:br/>
              <w:t xml:space="preserve">    8,7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Heading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02-16T11:15:00Z</cp:lastPrinted>
  <dcterms:modified xsi:type="dcterms:W3CDTF">2010-02-19T14:14:00Z</dcterms:modified>
  <cp:revision>172</cp:revision>
  <dc:subject/>
  <dc:title>Zarządzenie Nr </dc:title>
</cp:coreProperties>
</file>