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532/1953/2010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 xml:space="preserve">   </w:t>
      </w:r>
      <w:r>
        <w:rPr>
          <w:rFonts w:cs="Calibri" w:ascii="Calibri" w:hAnsi="Calibri"/>
          <w:b/>
          <w:sz w:val="26"/>
        </w:rPr>
        <w:t>z dnia 18 lutego 2010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 sprawie przeznaczenia do sprzedaży na rzecz  użytkownika wieczystego nieruchomości zabudowanej, położonej w Koszalinie przy ul. Władysława IV-go 119. </w:t>
      </w:r>
    </w:p>
    <w:p>
      <w:pPr>
        <w:pStyle w:val="Normal"/>
        <w:ind w:left="480" w:right="365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rt. 4 pkt 9, art. 11 ust. 1, art. 32 ust. 1, art. 37 ust. 2 pkt 5 ustawy z dnia </w:t>
        <w:br/>
        <w:t xml:space="preserve">21 sierpnia 1997 r. o gospodarce nieruchomościami (Dz. U. z 2004 r. Nr 261, </w:t>
        <w:br/>
        <w:t>poz. 2603 z późn. zm.)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6 ust. 4, art. 30 ust. 1 i ust. 2 pkt 3 ustawy z dnia 08 marca 1990 r. o samorządzie gminnym (Dz. U. z 2001 r. Nr 142, poz. 1591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chwały Nr XX/190/2008 Rady Miejskiej w Koszalinie z dnia 07 lutego 2008 r. w sprawie zasad zarządu nieruchomościami (Dz. Urz. Województwa Zachodniopomorskiego z dnia 03 kwietnia 2008 r. Nr 36, poz. 743),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</w:rPr>
        <w:t>§ </w:t>
      </w:r>
      <w:r>
        <w:rPr>
          <w:rFonts w:cs="Calibri" w:ascii="Calibri" w:hAnsi="Calibri"/>
        </w:rPr>
        <w:t xml:space="preserve">1. Przeznaczyć do sprzedaży na rzecz użytkownika wieczystego nieruchomość oznaczoną ewidencyjnie w obrębie ewidencyjnym nr 15 działką ewidencyjną nr  34/3 o powierzchni 1.766 m2, położoną w Koszalinie przy ul. Władysława IV-go 119, zabudowaną budynkiem wykorzystywanym na cele usługowe, dla której urządzona jest w Sądzie Rejonowym </w:t>
        <w:br/>
        <w:t>w Koszalinie, w VI Wydziale Ksiąg Wieczystych, księga wieczysta Nr 64756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§ 2. </w:t>
      </w:r>
      <w:r>
        <w:rPr>
          <w:rFonts w:cs="Calibri" w:ascii="Calibri" w:hAnsi="Calibri"/>
        </w:rPr>
        <w:t xml:space="preserve">Zgodnie z miejscowym planem zagospodarowania przestrzennego terenu położonego </w:t>
        <w:br/>
        <w:t xml:space="preserve">w Koszalinie pomiędzy ul. Władysława IV-go a Batalionów Chłopskich  zatwierdzonym uchwałą Nr XXIV/431/2001 Rady Miejskiej w Koszalinie z dnia 25 maja 2001 r. nieruchomość opisana w </w:t>
      </w:r>
      <w:r>
        <w:rPr>
          <w:rFonts w:cs="Arial" w:ascii="Calibri" w:hAnsi="Calibri"/>
        </w:rPr>
        <w:t xml:space="preserve">§ 1 </w:t>
      </w:r>
      <w:r>
        <w:rPr>
          <w:rFonts w:cs="Calibri" w:ascii="Calibri" w:hAnsi="Calibri"/>
        </w:rPr>
        <w:t xml:space="preserve">znajduje się w obszarze funkcjonalnym oznaczonym symbolem N13 – 76 UK, UP (UKh, UKg, Upz) przeznaczonym pod usługi komercyjne typu handel, gastronomia, rozrywka, oraz w przestrzeni oznaczonej symbolem N13 – 77 ZI, KS przeznaczonej na zieleń izolacyjną </w:t>
        <w:br/>
        <w:t>z dopuszczeniem parkingu dla usług zlokalizowanych na terenie N13 – 76 UK, U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 3. Wykonanie zarządzenia powierzam Dyrektorowi Wydziału Nieruchomości Urzędu Miejskiego w Koszalin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4. Zarządzenie wchodzi w życie z dniem podpis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twierdzam, że sprzedaż przedmiotowej</w:t>
        <w:br/>
        <w:t xml:space="preserve"> nieruchomości jest zgodna z ustaleniami </w:t>
        <w:br/>
        <w:t xml:space="preserve"> miejscowego planu zagospodarowania </w:t>
        <w:br/>
        <w:t xml:space="preserve"> przestrzennego terenu </w:t>
        <w:br/>
        <w:t xml:space="preserve"> Władysława IV-go a Batalionów Chłopskich</w:t>
      </w:r>
    </w:p>
    <w:p>
      <w:pPr>
        <w:pStyle w:val="Heading1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Z up. PREZYDENTA MIASTA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STĘPCA PREZYDENTA  </w:t>
      </w:r>
      <w:r>
        <w:rPr>
          <w:rFonts w:cs="Calibri" w:ascii="Calibri" w:hAnsi="Calibri"/>
        </w:rPr>
        <w:br/>
        <w:t xml:space="preserve">                                                                         </w:t>
      </w:r>
      <w:r>
        <w:rPr>
          <w:rFonts w:cs="Calibri" w:ascii="Calibri" w:hAnsi="Calibri"/>
          <w:i/>
        </w:rPr>
        <w:t>Krzysztof Hołub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Dyrektor Wydziału Architektury i Urbanistyki                                                          </w:t>
        <w:br/>
        <w:t xml:space="preserve">mgr inż. arch. Iwona Stepanow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16"/>
          <w:szCs w:val="16"/>
        </w:rPr>
        <w:t>/podpis nieczytelny/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0:00Z</dcterms:created>
  <dc:creator>Borucka</dc:creator>
  <dc:description/>
  <cp:keywords/>
  <dc:language>en-US</dc:language>
  <cp:lastModifiedBy>Borucka</cp:lastModifiedBy>
  <dcterms:modified xsi:type="dcterms:W3CDTF">2010-02-18T11:51:00Z</dcterms:modified>
  <cp:revision>1</cp:revision>
  <dc:subject/>
  <dc:title>Zarządzenie Nr 532/1953/2010</dc:title>
</cp:coreProperties>
</file>