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31/195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17 lutego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Alei Armii Krajow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225/9 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0, położonej w Koszalinie przy Alei Armii Krajowej, </w:t>
        <w:br/>
        <w:t xml:space="preserve">      KW 26806, w celu </w:t>
      </w:r>
      <w:r>
        <w:rPr>
          <w:rFonts w:cs="Arial" w:ascii="Calibri" w:hAnsi="Calibri"/>
        </w:rPr>
        <w:t xml:space="preserve">lokalizacji istniejącego kiosku typu „RUCH”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31/1951/10 z dnia 17 lutego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25/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80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9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leja Armii Krajowej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unkcja podstawowa –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budowa śródmiejska</w:t>
              <w:br/>
              <w:t xml:space="preserve">     mieszkalno-usługowa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br/>
              <w:t xml:space="preserve">                /A5 M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kiosk typu „RUCH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rzedaż artykułów przemysłowych </w:t>
              <w:br/>
              <w:t xml:space="preserve">   i sprzedaż prasy (kioski typu „RUCH”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34,52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2-18T13:50:00Z</dcterms:modified>
  <cp:revision>191</cp:revision>
  <dc:subject/>
  <dc:title>Zarządzenie Nr </dc:title>
</cp:coreProperties>
</file>