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30/1949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</w:t>
      </w:r>
      <w:r>
        <w:rPr>
          <w:rFonts w:cs="Calibri" w:ascii="Calibri" w:hAnsi="Calibri"/>
          <w:b/>
          <w:sz w:val="28"/>
        </w:rPr>
        <w:t>z dnia  16 lutego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na Rynku Staromiejskim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a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§1. Przeznaczyć do oddania w dzierżawę na czas oznaczony tj. na dzień 02.04.2010 r. </w:t>
        <w:br/>
        <w:t xml:space="preserve">       część nieruchomości gruntowej o powierzchni 6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znaczonej ewidencyjnie działką</w:t>
        <w:br/>
        <w:t xml:space="preserve">       ewidencyjną nr 295/4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nr 20, położonej w Koszalinie na Rynku</w:t>
        <w:br/>
        <w:t xml:space="preserve">      Staromiejskim, KW 27310, w celu </w:t>
      </w:r>
      <w:r>
        <w:rPr>
          <w:rFonts w:cs="Arial" w:ascii="Calibri" w:hAnsi="Calibri"/>
        </w:rPr>
        <w:t xml:space="preserve">lokalizacji stoiska handlowego ( sprzedaż zniczy)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2. </w:t>
      </w:r>
      <w:r>
        <w:rPr>
          <w:rFonts w:cs="Arial" w:ascii="Calibri" w:hAnsi="Calibri"/>
        </w:rPr>
        <w:t xml:space="preserve">Umowny czynsz dzierżawny za cały okres dzierżawy (1 dzień) </w:t>
      </w:r>
      <w:r>
        <w:rPr>
          <w:rFonts w:cs="Arial" w:ascii="Calibri" w:hAnsi="Calibri"/>
          <w:color w:val="000000"/>
        </w:rPr>
        <w:t>wynosi 50,00 zł + 22 %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podatku VA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10-02-12T13:56:00Z</cp:lastPrinted>
  <dcterms:modified xsi:type="dcterms:W3CDTF">2010-02-17T08:02:00Z</dcterms:modified>
  <cp:revision>161</cp:revision>
  <dc:subject/>
  <dc:title>Zarządzenie Nr </dc:title>
</cp:coreProperties>
</file>