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Zarządzenie Nr 530/1948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z dnia  16 lutego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przy ulicy Jabłoniowej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 </w:t>
        <w:br/>
        <w:t xml:space="preserve">   z późniejszymi zmianami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>jednolity Dz. U.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§1. Przeznaczyć do oddania w dzierżawę część nieruchomości gruntowej o powierzchni </w:t>
        <w:br/>
        <w:t xml:space="preserve">       38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oznaczonej ewidencyjnie działką ewidencyjną nr 603/7 w obrębie ewidencyjnym</w:t>
      </w:r>
      <w:r>
        <w:rPr>
          <w:rFonts w:cs="Calibri" w:ascii="Calibri" w:hAnsi="Calibri"/>
          <w:vertAlign w:val="superscript"/>
        </w:rPr>
        <w:t xml:space="preserve"> </w:t>
        <w:br/>
        <w:t xml:space="preserve">           </w:t>
      </w:r>
      <w:r>
        <w:rPr>
          <w:rFonts w:cs="Calibri" w:ascii="Calibri" w:hAnsi="Calibri"/>
        </w:rPr>
        <w:t xml:space="preserve">nr 28, położonej w Koszalinie przy ul. Jabłoniowej, KW 26945, na czas nieoznaczony </w:t>
        <w:br/>
        <w:t xml:space="preserve">       w celu </w:t>
      </w:r>
      <w:r>
        <w:rPr>
          <w:rFonts w:cs="Arial" w:ascii="Calibri" w:hAnsi="Calibri"/>
        </w:rPr>
        <w:t xml:space="preserve">lokalizacji osłony śmietnikowej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§ 5. Zarządzenie wchodzi w życie z dniem podpisania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530/1948/10 z dnia 16 lutego 2010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603/7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28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2694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149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ść dział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 powierzch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lic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Jabłoniowa– zgodnie 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 brak plan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 lokalizacja osłony śmietni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osłony śmietnikowe: </w:t>
              <w:br/>
              <w:t xml:space="preserve">   4,90 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+ 22 % podatku V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ro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Heading1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User</dc:creator>
  <dc:description/>
  <cp:keywords/>
  <dc:language>en-US</dc:language>
  <cp:lastModifiedBy>wegrzynowska</cp:lastModifiedBy>
  <cp:lastPrinted>2009-10-22T11:27:00Z</cp:lastPrinted>
  <dcterms:modified xsi:type="dcterms:W3CDTF">2010-02-17T07:55:00Z</dcterms:modified>
  <cp:revision>174</cp:revision>
  <dc:subject/>
  <dc:title>Zarządzenie Nr </dc:title>
</cp:coreProperties>
</file>