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30 /194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16</w:t>
      </w:r>
      <w:r>
        <w:rPr>
          <w:bCs/>
          <w:sz w:val="28"/>
        </w:rPr>
        <w:t xml:space="preserve"> </w:t>
      </w:r>
      <w:r>
        <w:rPr>
          <w:b/>
          <w:sz w:val="28"/>
        </w:rPr>
        <w:t>lutego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ych oznaczonych ewidencyjnie działkami ewidencyjnymi nr 50/4 i 73/5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w Koszalinie przy ulicy Młyńskiej 63 w użyczenie na okres do dnia 30 września 2010 r. część nieruchomości gruntowych o powierzchni około 4 (słownie: cztery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ych ewidencyjnie</w:t>
        <w:br/>
        <w:t>w obrębie ewidencyjnym nr 20 działkami ewidencyjnymi nr 50/4 i 73/5, stanowiących własność Gminy Miasto Koszalin, z przeznaczeniem na ocieplenie ściany budynku mieszkalnego położonego przy ulicy Młyńskiej 63 na działce ewidencyjnej nr 73/1 w 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podpis nieczytel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nowakowska</dc:creator>
  <dc:description/>
  <dc:language>en-US</dc:language>
  <cp:lastModifiedBy>nowakowska</cp:lastModifiedBy>
  <dcterms:modified xsi:type="dcterms:W3CDTF">2010-02-17T08:34:00Z</dcterms:modified>
  <cp:revision>1</cp:revision>
  <dc:subject/>
  <dc:title>        Zarządzenie Nr 530 /1946/10</dc:title>
</cp:coreProperties>
</file>