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529/1945/10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5 lutego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rzeznaczenia do zbycia nieruchomości gruntowych niezabudowanych, położonych w Koszalinie, oznaczonych ewidencyjnie w obrębie ewidencyjnym nr 17</w:t>
        <w:br/>
        <w:t>m. Koszalina działkami ewidencyjnymi nr: 661/1, 661/2, 661/3, 661/4, 661/5, 661/6, 661/7, 661/8, 661/9 i 661/10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 r. w sprawie zasad zarządu nieruchomościami (Dz. Urz. Woj. Zachodniopomorskiego Nr 36 poz. 743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1. Przeznaczyć do zbycia nieruchomości gruntowe niezabudowane, położone</w:t>
        <w:br/>
        <w:t>w Koszalinie u zbiegu ul. Prostej i ul. Księdza Jerzego Popiełuszki, stanowiące zasób nieruchomości Gminy Miasto Koszalin, oznaczone ewidencyjnie w obrębie ewidencyjnym</w:t>
        <w:br/>
        <w:t>nr 17 m. Koszalina działkami ewidencyjnymi nr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661/1 o powierzchni 0,0358 h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661/2 o powierzchni 0,0501 h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nr 661/3 o powierzchni 0,0391 h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661/4 o powierzchni 0,0384 h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661/5 o powierzchni 0,0352 h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661/6 o powierzchni 0,0404 h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661/7 o powierzchni 0,0380 h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661/8 o powierzchni 0,0382 h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661/9 o powierzchni 0,0366 h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661/10 o powierzchni 0,0530 h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znaczeniem pod zabudowę mieszkaniową jednorodzinną bliźniaczą, z dopuszczeniem usług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>§ 3. Zarządzenie podlega realizacji po uzyskaniu pozytywnej opinii Komisji Gospodarki Komunalnej i Przestrzennej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Calibri" w:ascii="Calibri" w:hAnsi="Calibri"/>
          <w:sz w:val="18"/>
        </w:rPr>
        <w:tab/>
        <w:tab/>
        <w:tab/>
      </w:r>
      <w:r>
        <w:rPr>
          <w:rFonts w:cs="Calibri" w:ascii="Calibri" w:hAnsi="Calibri"/>
          <w:sz w:val="22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1269" w:firstLine="4395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ZASTĘPCA PREZYDEN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Calibri" w:ascii="Calibri" w:hAnsi="Calibri"/>
          <w:sz w:val="18"/>
        </w:rPr>
        <w:tab/>
        <w:tab/>
        <w:tab/>
      </w:r>
      <w:r>
        <w:rPr>
          <w:rFonts w:cs="Calibri" w:ascii="Calibri" w:hAnsi="Calibri"/>
          <w:i/>
          <w:iCs/>
          <w:sz w:val="22"/>
        </w:rPr>
        <w:t xml:space="preserve">       Krzysztof Hołub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dmiotowych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Calibri" w:ascii="Calibri" w:hAnsi="Calibri"/>
          <w:sz w:val="18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gr inż. arch. Iwona Stepanow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Calibri" w:hAnsi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5:00Z</dcterms:created>
  <dc:creator>piesciuk</dc:creator>
  <dc:description/>
  <dc:language>en-US</dc:language>
  <cp:lastModifiedBy>piesciuk</cp:lastModifiedBy>
  <dcterms:modified xsi:type="dcterms:W3CDTF">2010-02-24T06:49:00Z</dcterms:modified>
  <cp:revision>1</cp:revision>
  <dc:subject/>
  <dc:title>Zarządzenie Nr 529/1945/10</dc:title>
</cp:coreProperties>
</file>