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 528/194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9 lutego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</w:rPr>
        <w:t>nieuwzględnienia wniosku dotyczącego przedłużenia terminu rozpoczęcia  zabudowy nieruchomości położonej w Koszalinie przy ul. Tadeusza Kościuszk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alibri" w:ascii="Calibri" w:hAnsi="Calibri"/>
        </w:rPr>
        <w:t>wyznaczenia terminu dodatkowego rozpoczęcia zabudowy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art.62 oraz art.63 ust.1  w związku z art. 4 pkt 9 ustawy z dnia 21 sierpnia 1997 r. o gospodarce nieruchomościami ( Dz. U. z 2004 r. Nr. 261 poz. 2603 z późn. zm.)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</w:rPr>
        <w:t>-</w:t>
        <w:tab/>
        <w:t>art. 30  ust. 2 pkt. 3 ustawy z dnia 8 marca 1990 r. o samorządzie gminnym (Dz. U.  z 2001 r. Nr 142 poz. 1591 z późn.  zm.)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 1. Nie wyrazić zgody na przedłużenie terminu rozpoczęcia  zabudowy nieruchomości oznaczonej ewidencyjnie  w obrębie ewidencyjnym nr 20 działką ewidencyjną nr 570/5, o powierzchni 0,2695 ha, położonej w Koszalinie przy ul. Tadeusza Kościuszki, dla której w Sądzie Rejonowym w Koszalinie – Wydział VI Ksiąg Wieczystych   prowadzona jest księga wieczysta Nr 78534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Wyznaczyć dla WJM INWESTYCJE Małgorzata, Wojciech Walach  – użytkownikom wieczystym nieruchomości opisanej w paragrafie 1 zarządzenia, dodatkowy termin rozpoczęcia zabudowy nieruchomości do dnia 09.01.2011 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Krzysztof Hołub</w:t>
        <w:tab/>
        <w:tab/>
        <w:tab/>
        <w:tab/>
        <w:t>/podpis nieczytelny/</w:t>
        <w:tab/>
        <w:tab/>
      </w: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3:00Z</dcterms:created>
  <dc:creator>User</dc:creator>
  <dc:description/>
  <cp:keywords/>
  <dc:language>en-US</dc:language>
  <cp:lastModifiedBy>User</cp:lastModifiedBy>
  <dcterms:modified xsi:type="dcterms:W3CDTF">2010-02-09T13:35:00Z</dcterms:modified>
  <cp:revision>1</cp:revision>
  <dc:subject/>
  <dc:title>Zarządzenie Nr  528/1942/10</dc:title>
</cp:coreProperties>
</file>