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rządzenie  Nr  527 / 1941 / 1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 dnia  05 lutego 2010 roku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 harmonogramu realizacji dochodów i wydatków budżetu     </w:t>
      </w:r>
    </w:p>
    <w:p>
      <w:pPr>
        <w:pStyle w:val="TextBody"/>
        <w:jc w:val="both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                  </w:t>
      </w:r>
      <w:r>
        <w:rPr>
          <w:rFonts w:cs="Calibri" w:ascii="Calibri" w:hAnsi="Calibri"/>
          <w:b/>
          <w:sz w:val="26"/>
        </w:rPr>
        <w:t>Miasta Koszalina  na 2010 rok.</w:t>
      </w:r>
    </w:p>
    <w:p>
      <w:pPr>
        <w:pStyle w:val="TextBody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ind w:firstLine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249 ust. 6  ustawy z 27 sierpnia 2009 roku o finansach publicznych (Dz. U.  2009 Nr 157, poz. 1240 ) zarządzam,  co następuje:</w:t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tala się harmonogram realizacji budżetu Miasta Koszalina  na 2010 rok, obejmujący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rmonogram realizacji planu dochodów Miasta Koszalina na 2010 rok, zgodnie załącznikiem nr 1 do zarządzenia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rmonogram realizacji wydatków Miasta Koszalina na 2010 rok, zgodnie załącznikiem nr 2 do zarządzenia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  płynności finansowej w 2010 roku, zgodnie załącznikiem nr 3 do zarządzenia.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iany wysokości budżetu Miasta Koszalina powodują odpowiednie zmiany wysokości środków ujętych w harmonogramie  w zakresie dochodów i wydatków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wykorzystane w poszczególnych jednostkach budżetowych limity wydatków za okres poprzedni zwiększają limity wydatków miesiąca następneg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ywanie zarządzenia powierza się Dyrektorom Wydziałów Urzędu Miejskiego oraz kierownikom jednostek budżetowych, a nadzór nad jego realizacją Skarbnikowi Miasta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wchodzi w życie z dniem podjęcia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4:00Z</dcterms:created>
  <dc:creator>Barbara Malinowska</dc:creator>
  <dc:description/>
  <dc:language>en-US</dc:language>
  <cp:lastModifiedBy>liwak</cp:lastModifiedBy>
  <cp:lastPrinted>2010-02-01T09:21:00Z</cp:lastPrinted>
  <dcterms:modified xsi:type="dcterms:W3CDTF">2010-02-09T14:09:00Z</dcterms:modified>
  <cp:revision>9</cp:revision>
  <dc:subject/>
  <dc:title>Zarządzenie  Nr  181 / 716 /  08</dc:title>
</cp:coreProperties>
</file>