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27/193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05</w:t>
      </w:r>
      <w:r>
        <w:rPr>
          <w:bCs/>
          <w:sz w:val="28"/>
        </w:rPr>
        <w:t xml:space="preserve"> </w:t>
      </w:r>
      <w:r>
        <w:rPr>
          <w:b/>
          <w:sz w:val="28"/>
        </w:rPr>
        <w:t>lutego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40/22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1.</w:t>
      </w:r>
      <w:r>
        <w:rPr>
          <w:rFonts w:cs="Calibri" w:ascii="Calibri" w:hAnsi="Calibri"/>
          <w:sz w:val="24"/>
        </w:rPr>
        <w:t> Oddać na rzecz Wspólnoty Mieszkaniowej Nieruchomości położonej w Koszalinie przy ulicy Podgórnej 35 w użyczenie na okres do dnia 31 października 2010 r. część nieruchomości gruntowej o powierzchni około 14 (słownie: czternaście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40/22 w obrębie ewidencyjnym nr 20, stanowiącej własność Gminy Miasto Koszalin, będącej w zarządzaniu Zarządu Budynków Mieszkalnych,</w:t>
        <w:br/>
        <w:t>z przeznaczeniem na ocieplenie ścian budynku mieszkalnego położonego przy ulicy Podgórnej 35 na działce ewidencyjnej nr 39 w obrębie ewidencyjnym nr 2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Normal"/>
        <w:ind w:left="5664" w:firstLine="708"/>
        <w:rPr/>
      </w:pPr>
      <w:r>
        <w:rPr/>
        <w:t xml:space="preserve">Krzysztof Hołu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1:00Z</dcterms:created>
  <dc:creator>nowakowska</dc:creator>
  <dc:description/>
  <dc:language>en-US</dc:language>
  <cp:lastModifiedBy>nowakowska</cp:lastModifiedBy>
  <dcterms:modified xsi:type="dcterms:W3CDTF">2010-02-08T07:44:00Z</dcterms:modified>
  <cp:revision>1</cp:revision>
  <dc:subject/>
  <dc:title>        Zarządzenie Nr 527/1939/10</dc:title>
</cp:coreProperties>
</file>