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27/1936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05 lutego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04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115"/>
        <w:gridCol w:w="555"/>
        <w:gridCol w:w="4132"/>
      </w:tblGrid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Bałtycka 13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ołczyńska 67b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Gnieźnieńska 2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Rotmistrza Witolda Pileckiego 13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arszałka Józefa Piłsudskiego 81b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Stanisława Wyspiańskiego 23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łyńska 1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Władysława Broniewskiego 5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ionierów 18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Zwycięstwa 87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>ul. Pionierów 26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 sprzedaży wraz z udziałem w prawie użytkowania wieczystego nieruchomości gruntowej, stanowiący załącznik do zarządzeni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 zarządzenia Nr 527/1936/10 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05 lutego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ieruchomości, na których zlokalizowane są budynki wielorodzinne, przeznaczone są do pełnienia funkcji mieszkalnej wielorodzinnej, jednorodzinnej i usług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e wymienione w niniejszym zarządzeniu są lokalami samodzielnymi w rozumieniu ustawy o własności lokali, co 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y sprzedaży lokali oraz nieruchomości gruntowych, na których ustanowione jest prawo użytkowania wieczystego gruntu, zostały ustalone na podstawie ich wartości określonej przez rzeczoznawcę majątkowego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rezydenta Miasta Koszalina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27/1936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05 lutego 2010 r.</w:t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33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p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6"/>
              </w:rPr>
              <w:t>a/ powierzchnia lokalu [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6"/>
              </w:rPr>
              <w:t>nieruchomości gruntowej [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/>
            </w:pPr>
            <w:r>
              <w:rPr>
                <w:rFonts w:cs="Calibri" w:ascii="Calibri" w:hAnsi="Calibri"/>
                <w:sz w:val="16"/>
                <w:highlight w:val="yellow"/>
              </w:rPr>
              <w:t>Adres lokalu mieszkalneg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/ </w:t>
            </w:r>
            <w:r>
              <w:rPr>
                <w:rFonts w:cs="Arial" w:ascii="Calibri" w:hAnsi="Calibri"/>
                <w:sz w:val="16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kalu i nieruchomości gruntow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50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Bałtycka 9-3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9.28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3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3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Bałtycka 13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ysokiej intensywnośc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139 200.00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2 260.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28-12-209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3/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57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Gnieźnieńsk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55.83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 328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Gnieźnieńska 2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129 5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6 414.24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31-03-209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16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arszałka Józefa Piłsudskiego 81, 81a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6.14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7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6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Marszałka Józefa Piłsudskiego 81b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126 300.00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1 946.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14-12-209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4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59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łyńska 2-12, Adama Asnyka 1, Adama Mickiewicza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2.77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4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1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Młyńska 12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127 000.00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4 981.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31-12-209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31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ionierów 2-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6.56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3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9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ionierów 18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ysokiej intensywnośc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167 1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2 827.4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31-12-209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.</w:t>
            </w:r>
          </w:p>
        </w:tc>
      </w:tr>
    </w:tbl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KAZ LOKALI MIESZKALNYCH PRZEZNACZONYCH DO SPRZEDAŻ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332"/>
        <w:gridCol w:w="18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31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ionierów 2-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1.51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3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0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ionierów 26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149 0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2 505.30 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31-12-209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5/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775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ołczyńska 67b-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2.51 + 8.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5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38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ołczyńska 67b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usług komercyjnych z zachowaniem istniejącego budynku mieszkalnego wielorodzinnego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202 300.00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11 169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c/ 0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3-12-2096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25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Rotmistrza Witolda Pileckiego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66.80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4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30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 xml:space="preserve">ul. Rotmistrza Witold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w:t xml:space="preserve">                                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ileckiego 13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usługowa i mieszkaln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142 200.00 .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7 146.30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02-03-2099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7/1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97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Stanisława Wyspiańskiego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111.40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3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325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Stanisława Wyspiańskiego 23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 Zabudowa mieszkaniowa wielorodzinna i jednorodzinna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248 9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11 037.2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25-10-2093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25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Władysława Broniewskiego 5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3.03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9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7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Władysława Broniewskiego 5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dymka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 xml:space="preserve">a/ </w:t>
            </w:r>
            <w:r>
              <w:rPr>
                <w:rFonts w:cs="Arial" w:ascii="Calibri" w:hAnsi="Calibri"/>
                <w:sz w:val="18"/>
              </w:rPr>
              <w:t>Zabudowa mieszkaniowa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116 9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 1 971.8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28-12-209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8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38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Zwycięstwa 83-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6.78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4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7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Zwycięstwa 87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a/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141 700.00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b/    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3 784.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21-12-209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/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sectPr>
      <w:type w:val="continuous"/>
      <w:pgSz w:orient="landscape" w:w="16838" w:h="11906"/>
      <w:pgMar w:left="851" w:right="851" w:gutter="0" w:header="0" w:top="719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8:00Z</dcterms:created>
  <dc:creator>Alicja Tom</dc:creator>
  <dc:description/>
  <dc:language>en-US</dc:language>
  <cp:lastModifiedBy>Ochrymiuk</cp:lastModifiedBy>
  <cp:lastPrinted>2010-02-03T14:55:00Z</cp:lastPrinted>
  <dcterms:modified xsi:type="dcterms:W3CDTF">2010-02-08T09:28:00Z</dcterms:modified>
  <cp:revision>2</cp:revision>
  <dc:subject/>
  <dc:title>Zarządzenie Nr ……/………</dc:title>
</cp:coreProperties>
</file>