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27/1935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05 lutego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04r. Nr 261, poz. 2603 z późniejszymi zmianami/.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39"/>
      </w:tblGrid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ionierów 7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arszałka Józefa Piłsudskiego 79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odgórna 35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rojektantów 1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 sprzedaży wraz z udziałem w prawie użytkowania wieczystego nieruchomości gruntowej, stanowiący załącznik do zarządzeni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Prezydenta Miasta Koszalina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  <w:r>
        <w:br w:type="page"/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zarządzenia Nr 527/1935/10 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05 lutego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ieruchomości, na których zlokalizowane są budynki wielorodzinne, przeznaczone są do pełnienia funkcji mieszkalnej o wysokiej intenywnośc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e wymienione w niniejszym zarządzeniu są lokalami samodzielnymi w rozumieniu ustawy o własności lokali, co 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y sprzedaży lokali oraz nieruchomości gruntowych, na których ustanowione jest prawo użytkowania wieczystego gruntu, zostały ustalone na podstawie ich wartości określonej przez rzeczoznawcę majątkowego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rezydenta Miasta Koszalina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27/1935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05 lutego 2010 r.</w:t>
      </w:r>
    </w:p>
    <w:p>
      <w:pPr>
        <w:pStyle w:val="Heading1"/>
        <w:rPr/>
      </w:pPr>
      <w:r>
        <w:rPr/>
        <w:t>WYKAZ LOKALI MIESZKALNYCH PRZEZNACZONYCH DO SPRZEDAŻY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512"/>
        <w:gridCol w:w="1584"/>
      </w:tblGrid>
      <w:tr>
        <w:trPr>
          <w:trHeight w:val="185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</w:t>
            </w:r>
            <w:r>
              <w:rPr>
                <w:rFonts w:cs="Calibri" w:ascii="Calibri" w:hAnsi="Calibri"/>
                <w:sz w:val="16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6"/>
              </w:rPr>
              <w:t>a/ powierzchnia lokalu [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6"/>
              </w:rPr>
              <w:t>nieruchomości gruntowej [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Calibri" w:hAnsi="Calibri" w:cs="Calibri"/>
                <w:sz w:val="16"/>
                <w:szCs w:val="24"/>
                <w:highlight w:val="yellow"/>
              </w:rPr>
            </w:pPr>
            <w:r>
              <w:rPr>
                <w:rFonts w:cs="Calibri" w:ascii="Calibri" w:hAnsi="Calibri"/>
                <w:sz w:val="16"/>
                <w:szCs w:val="24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  <w:t>Adres lokalu mieszkalneg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/ </w:t>
            </w:r>
            <w:r>
              <w:rPr>
                <w:rFonts w:cs="Arial" w:ascii="Calibri" w:hAnsi="Calibri"/>
                <w:sz w:val="16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kalu i nieruchomości gruntow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ntowej [zł]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za oddanie nieruchomości gruntowej w użytkowanie wieczyste:</w:t>
              <w:br/>
              <w:t xml:space="preserve">a/ I -sza opłata 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50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ionierów 1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2.6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8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7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ionierów 7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ysokiej intensywnośc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>155 700.00 .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575.35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31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16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Marszałka Józefa Piłsudskiego 79, </w:t>
            </w:r>
          </w:p>
          <w:p>
            <w:pPr>
              <w:pStyle w:val="Normal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9 a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6.2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7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Marszałka Józefa Piłsudskiego 79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>194 800.00 .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065.3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/1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71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odgórna 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6.4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1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odgórna 35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>153 000.00 .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276.55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3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47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rojektantów 11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0.3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7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05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rojektantów 1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>176 900.00 .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626.45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5-01-2079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5:00Z</dcterms:created>
  <dc:creator>Alicja Tom</dc:creator>
  <dc:description/>
  <dc:language>en-US</dc:language>
  <cp:lastModifiedBy>Ochrymiuk</cp:lastModifiedBy>
  <cp:lastPrinted>2010-01-13T10:59:00Z</cp:lastPrinted>
  <dcterms:modified xsi:type="dcterms:W3CDTF">2010-02-08T09:29:00Z</dcterms:modified>
  <cp:revision>4</cp:revision>
  <dc:subject/>
  <dc:title>Zarządzenie Nr ……/………</dc:title>
</cp:coreProperties>
</file>