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zenie Nr 527/1934/10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5 lutego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ustalenia w czwartym przetargu ceny wywoławczej na nieruchomość gruntową niezabudowaną, położoną w  Koszalinie na osiedlu Unii Europejskiej przy</w:t>
        <w:br/>
        <w:t>ul. Holenderskiej, oznaczoną ewidencyjnie w obrębie ewidencyjnym nr 12 działką ewidencyjną nr 9/114 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; art. 39 ust. 1, art. 67 ust. 2 pkt. 2 ustawy z dnia 21 sierpnia 1997 r. o gospodarce nieruchomościami (tekst jednolity Dz. U. z 2004 r. Nr 261 poz. 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14 ust. 3 Rozporządzenia Rady Ministrów z dnia 14 września 2004 r. </w:t>
        <w:br/>
        <w:t>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lić w czwartym przetargu ustnym nieograniczonym na sprzedaż prawa własności nieruchomości gruntowej niezabudowanej, położonej w  Koszalinie na osiedlu Unii Europejskiej </w:t>
        <w:br/>
        <w:t xml:space="preserve">przy ul. Holenderskiej, oznaczonej ewidencyjnie w obrębie ewidencyjnym nr 12 działką ewidencyjną nr 9/114 o powierzchni 0,0995 ha, cenę wywoławczą nieruchomości gruntowej </w:t>
        <w:br/>
        <w:t>w wysokości 95 000,00 zł oraz wadium w kwocie 9 5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Z up. PREZYDENTA MIASTA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STĘPCA PREZYDENTA</w:t>
      </w:r>
    </w:p>
    <w:p>
      <w:pPr>
        <w:pStyle w:val="Normal"/>
        <w:ind w:left="56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i/>
          <w:iCs/>
        </w:rPr>
        <w:t>Krzysztof Hołub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3:00Z</dcterms:created>
  <dc:creator>piesciuk</dc:creator>
  <dc:description/>
  <dc:language>en-US</dc:language>
  <cp:lastModifiedBy>piesciuk</cp:lastModifiedBy>
  <dcterms:modified xsi:type="dcterms:W3CDTF">2010-02-08T07:55:00Z</dcterms:modified>
  <cp:revision>1</cp:revision>
  <dc:subject/>
  <dc:title>Zarządzenie Nr 527/1934/10 </dc:title>
</cp:coreProperties>
</file>